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球科学系教师二级岗位聘用条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08"/>
        <w:gridCol w:w="4349"/>
      </w:tblGrid>
      <w:tr>
        <w:trPr>
          <w:trHeight w:val="502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技术正高级职务任职时间</w:t>
            </w:r>
          </w:p>
        </w:tc>
        <w:tc>
          <w:tcPr>
            <w:tcW w:w="7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认定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8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轮岗位聘任均聘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一级学会正、副理事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教学指导委员会主任、副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研究生专业学位指导委员会主任、副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学科评审组成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名师奖获得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指导教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</w:t>
            </w:r>
            <w:r>
              <w:rPr>
                <w:rFonts w:cs="宋体;SimSun" w:ascii="宋体;SimSun" w:hAnsi="宋体;SimSun"/>
              </w:rPr>
              <w:t>863”</w:t>
            </w:r>
            <w:r>
              <w:rPr>
                <w:rFonts w:ascii="宋体;SimSun" w:hAnsi="宋体;SimSun" w:cs="宋体;SimSun"/>
              </w:rPr>
              <w:t>领域专家和“</w:t>
            </w:r>
            <w:r>
              <w:rPr>
                <w:rFonts w:cs="宋体;SimSun" w:ascii="宋体;SimSun" w:hAnsi="宋体;SimSun"/>
              </w:rPr>
              <w:t>973”</w:t>
            </w:r>
            <w:r>
              <w:rPr>
                <w:rFonts w:ascii="宋体;SimSun" w:hAnsi="宋体;SimSun" w:cs="宋体;SimSun"/>
              </w:rPr>
              <w:t>顾问专家（含军口专家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特聘教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是特聘教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杰出青年科学基金项目获得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成果奖二等奖（第一获奖人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优秀成果奖三等奖（第一获奖人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团队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创新团队负责人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 </w:t>
      </w:r>
      <w:r>
        <w:rPr>
          <w:rFonts w:ascii="仿宋_GB2312;Arial Unicode MS" w:hAnsi="仿宋_GB2312;Arial Unicode MS" w:eastAsia="仿宋_GB2312;Arial Unicode MS"/>
          <w:bCs/>
          <w:sz w:val="24"/>
        </w:rPr>
        <w:t>注：同一专业技术职务任职时间内，符合竞聘条件之一的可参加二级岗位竞聘；专业技术职务任职时间与上述规定年限仅相差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年，但符合竞聘条件中的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项及以上条件的，可参加二级岗位竞聘。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球科学系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65"/>
        <w:gridCol w:w="4716"/>
      </w:tblGrid>
      <w:tr>
        <w:trPr>
          <w:trHeight w:val="452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技术正高级职务任职时间</w:t>
            </w:r>
          </w:p>
        </w:tc>
        <w:tc>
          <w:tcPr>
            <w:tcW w:w="8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认定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认定条件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4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提名奖指导教师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成果奖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优秀成果奖（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人文社科优秀成果奖一等奖（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精品课程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双语教学课程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实验教学示范中心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人才培养和基础教学基地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团队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特色专业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重点实验室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创新人才培养实验区负责人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注：同一专业技术职务任职时间内，符合竞聘条件之一的可参加三级岗位竞聘；专业技术职务任职时间与上述规定年限仅相差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年，但符合竞聘条件中的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项及以上条件的，可参加三级岗位竞聘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3:00Z</dcterms:created>
  <dc:creator>Administrators</dc:creator>
  <dc:description/>
  <dc:language>en-US</dc:language>
  <cp:lastModifiedBy>lenovo</cp:lastModifiedBy>
  <cp:lastPrinted>2014-06-11T13:29:00Z</cp:lastPrinted>
  <dcterms:modified xsi:type="dcterms:W3CDTF">2014-06-13T13:13:00Z</dcterms:modified>
  <cp:revision>4</cp:revision>
  <dc:subject/>
  <dc:title>教学科研岗位人员专业技术岗位等级设置方案</dc:title>
</cp:coreProperties>
</file>