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/>
          <w:bCs/>
          <w:kern w:val="0"/>
          <w:sz w:val="24"/>
        </w:rPr>
        <w:t>附件</w:t>
      </w:r>
      <w:r>
        <w:rPr>
          <w:rFonts w:cs="宋体;SimSun" w:ascii="仿宋_GB2312;Arial Unicode MS" w:hAnsi="仿宋_GB2312;Arial Unicode MS"/>
          <w:bCs/>
          <w:kern w:val="0"/>
          <w:sz w:val="24"/>
        </w:rPr>
        <w:t>1</w:t>
      </w:r>
      <w:r>
        <w:rPr>
          <w:rFonts w:ascii="仿宋_GB2312;Arial Unicode MS" w:hAnsi="仿宋_GB2312;Arial Unicode MS" w:cs="宋体;SimSun"/>
          <w:bCs/>
          <w:kern w:val="0"/>
          <w:sz w:val="24"/>
        </w:rPr>
        <w:t>：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物理系教师二级岗位聘用学术条件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03"/>
        <w:gridCol w:w="5255"/>
      </w:tblGrid>
      <w:tr>
        <w:trPr>
          <w:trHeight w:val="502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专业技术正高级职务任职年限</w:t>
            </w:r>
          </w:p>
        </w:tc>
        <w:tc>
          <w:tcPr>
            <w:tcW w:w="8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岗位学术条件、三轮聘岗等级</w:t>
            </w:r>
          </w:p>
        </w:tc>
      </w:tr>
      <w:tr>
        <w:trPr>
          <w:trHeight w:val="503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岗位认定条件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岗位竞聘条件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>≥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  <w:szCs w:val="21"/>
              </w:rPr>
              <w:t>18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  <w:t> 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三轮岗位聘任均聘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>≥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  <w:t> 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三轮聘岗等级均为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  <w:szCs w:val="21"/>
              </w:rPr>
              <w:t>8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级或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  <w:szCs w:val="21"/>
              </w:rPr>
              <w:t>B3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及以上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国家一级学会正、副理事长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教育部教学指导委员会主任、副主任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教育部研究生专业学位指导委员会主任、副主任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教育部社科委、科技委委员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国家级精品课程负责人；</w:t>
            </w:r>
          </w:p>
        </w:tc>
      </w:tr>
      <w:tr>
        <w:trPr>
          <w:trHeight w:val="394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>≥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国家自然科学奖、技术发明奖、科技进步奖一等奖（前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名）、二等奖（第一获奖人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教育部人文社科优秀成果奖一等奖（第一获奖人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“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  <w:szCs w:val="21"/>
              </w:rPr>
              <w:t>973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”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项目首席科学家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国家自然科学基金创新研究群体负责人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第一作者或通讯作者（浙大为第一作者单位）在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  <w:szCs w:val="21"/>
              </w:rPr>
              <w:t>science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、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  <w:szCs w:val="21"/>
              </w:rPr>
              <w:t>nature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发表论文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国务院学科评审组成员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国家级教学名师奖获得者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全国百篇优秀博士论文指导教师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国家“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  <w:szCs w:val="21"/>
              </w:rPr>
              <w:t>863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”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领域专家和“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  <w:szCs w:val="21"/>
              </w:rPr>
              <w:t>973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”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顾问专家（含军口专家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长江特聘教授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求是特聘教授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国家杰出青年科学基金项目获得者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国家自然科学奖、技术发明奖、科技进步奖一、二等奖（前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  <w:szCs w:val="21"/>
              </w:rPr>
              <w:t>3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名）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国家级教学成果奖二等奖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  <w:szCs w:val="21"/>
              </w:rPr>
              <w:t>以上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（第一获奖人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国家社科基金项目优秀成果奖三等奖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  <w:szCs w:val="21"/>
              </w:rPr>
              <w:t>以上（第一获奖人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国家级教学团队负责人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教育部创新团队负责人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>≥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国家自然科学奖、技术发明奖、科技进步奖一等奖（第一获奖人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国家社科基金项目优秀成果奖一等奖（第一获奖人）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长江特聘教授（中期、期末考核优秀，或期满转聘求是特聘教授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省特级专家。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ascii="仿宋_GB2312;Arial Unicode MS" w:hAnsi="仿宋_GB2312;Arial Unicode MS" w:cs="宋体;SimSun"/>
          <w:bCs/>
          <w:kern w:val="0"/>
          <w:sz w:val="24"/>
        </w:rPr>
        <w:t>注：同一专业技术职务任职时间内，符合竞聘条件之一的可参加二级岗位竞聘；专业技术职务任职时间与上述规定年限仅相差</w:t>
      </w:r>
      <w:r>
        <w:rPr>
          <w:rFonts w:cs="宋体;SimSun" w:ascii="仿宋_GB2312;Arial Unicode MS" w:hAnsi="仿宋_GB2312;Arial Unicode MS"/>
          <w:bCs/>
          <w:kern w:val="0"/>
          <w:sz w:val="24"/>
        </w:rPr>
        <w:t>1</w:t>
      </w:r>
      <w:r>
        <w:rPr>
          <w:rFonts w:ascii="仿宋_GB2312;Arial Unicode MS" w:hAnsi="仿宋_GB2312;Arial Unicode MS" w:cs="宋体;SimSun"/>
          <w:bCs/>
          <w:kern w:val="0"/>
          <w:sz w:val="24"/>
        </w:rPr>
        <w:t>年，但符合竞聘条件中的</w:t>
      </w:r>
      <w:r>
        <w:rPr>
          <w:rFonts w:cs="宋体;SimSun" w:ascii="仿宋_GB2312;Arial Unicode MS" w:hAnsi="仿宋_GB2312;Arial Unicode MS"/>
          <w:bCs/>
          <w:kern w:val="0"/>
          <w:sz w:val="24"/>
        </w:rPr>
        <w:t>2</w:t>
      </w:r>
      <w:r>
        <w:rPr>
          <w:rFonts w:ascii="仿宋_GB2312;Arial Unicode MS" w:hAnsi="仿宋_GB2312;Arial Unicode MS" w:cs="宋体;SimSun"/>
          <w:bCs/>
          <w:kern w:val="0"/>
          <w:sz w:val="24"/>
        </w:rPr>
        <w:t>项及以上条件的，可参加二级岗位竞聘。</w:t>
      </w:r>
    </w:p>
    <w:p>
      <w:pPr>
        <w:pStyle w:val="Normal"/>
        <w:widowControl/>
        <w:spacing w:lineRule="exact" w:line="300"/>
        <w:rPr>
          <w:rFonts w:ascii="仿宋_GB2312;Arial Unicode MS" w:hAnsi="仿宋_GB2312;Arial Unicode MS" w:cs="宋体;SimSun"/>
          <w:bCs/>
          <w:kern w:val="0"/>
          <w:sz w:val="28"/>
          <w:szCs w:val="28"/>
        </w:rPr>
      </w:pPr>
      <w:r>
        <w:rPr>
          <w:rFonts w:cs="宋体;SimSun" w:ascii="仿宋_GB2312;Arial Unicode MS" w:hAnsi="仿宋_GB2312;Arial Unicode MS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/>
          <w:bCs/>
          <w:kern w:val="0"/>
          <w:sz w:val="24"/>
        </w:rPr>
        <w:t>附件</w:t>
      </w:r>
      <w:r>
        <w:rPr>
          <w:rFonts w:cs="宋体;SimSun" w:ascii="仿宋_GB2312;Arial Unicode MS" w:hAnsi="仿宋_GB2312;Arial Unicode MS"/>
          <w:bCs/>
          <w:kern w:val="0"/>
          <w:sz w:val="24"/>
        </w:rPr>
        <w:t>2</w:t>
      </w:r>
      <w:r>
        <w:rPr>
          <w:rFonts w:ascii="仿宋_GB2312;Arial Unicode MS" w:hAnsi="仿宋_GB2312;Arial Unicode MS" w:cs="宋体;SimSun"/>
          <w:bCs/>
          <w:kern w:val="0"/>
          <w:sz w:val="24"/>
        </w:rPr>
        <w:t>：</w:t>
      </w:r>
      <w:r>
        <w:rPr>
          <w:rFonts w:ascii="仿宋_GB2312;Arial Unicode MS" w:hAnsi="仿宋_GB2312;Arial Unicode MS" w:cs="仿宋_GB2312;Arial Unicode MS" w:eastAsia="仿宋_GB2312;Arial Unicode MS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jc w:val="center"/>
        <w:rPr>
          <w:rFonts w:ascii="仿宋_GB2312;Arial Unicode MS" w:hAnsi="仿宋_GB2312;Arial Unicode MS" w:cs="宋体;SimSun"/>
          <w:b/>
          <w:b/>
          <w:bCs/>
          <w:kern w:val="0"/>
          <w:sz w:val="28"/>
        </w:rPr>
      </w:pPr>
      <w:r>
        <w:rPr>
          <w:rFonts w:cs="宋体;SimSun" w:ascii="仿宋_GB2312;Arial Unicode MS" w:hAnsi="仿宋_GB2312;Arial Unicode MS"/>
          <w:b/>
          <w:bCs/>
          <w:kern w:val="0"/>
          <w:sz w:val="28"/>
        </w:rPr>
      </w:r>
    </w:p>
    <w:p>
      <w:pPr>
        <w:pStyle w:val="Normal"/>
        <w:widowControl/>
        <w:spacing w:lineRule="exact" w:line="300"/>
        <w:jc w:val="center"/>
        <w:rPr>
          <w:rFonts w:ascii="仿宋_GB2312;Arial Unicode MS" w:hAnsi="仿宋_GB2312;Arial Unicode MS" w:cs="宋体;SimSun"/>
          <w:b/>
          <w:b/>
          <w:bCs/>
          <w:kern w:val="0"/>
          <w:sz w:val="28"/>
        </w:rPr>
      </w:pPr>
      <w:r>
        <w:rPr>
          <w:rFonts w:cs="宋体;SimSun" w:ascii="仿宋_GB2312;Arial Unicode MS" w:hAnsi="仿宋_GB2312;Arial Unicode MS"/>
          <w:b/>
          <w:bCs/>
          <w:kern w:val="0"/>
          <w:sz w:val="28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物理系教师三级岗位聘用条件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2"/>
        <w:gridCol w:w="5218"/>
      </w:tblGrid>
      <w:tr>
        <w:trPr>
          <w:trHeight w:val="452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专业技术正高级职务任职年限</w:t>
            </w:r>
          </w:p>
        </w:tc>
        <w:tc>
          <w:tcPr>
            <w:tcW w:w="8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岗位学术条件、三轮聘岗等级</w:t>
            </w:r>
          </w:p>
        </w:tc>
      </w:tr>
      <w:tr>
        <w:trPr>
          <w:trHeight w:val="452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岗位认定条件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岗位竞聘条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>≥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  <w:t> 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三轮聘岗等级均为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  <w:szCs w:val="21"/>
              </w:rPr>
              <w:t>6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级或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  <w:szCs w:val="21"/>
              </w:rPr>
              <w:t>B5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及以上；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>≥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  <w:t> 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三轮聘岗等级均为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  <w:szCs w:val="21"/>
              </w:rPr>
              <w:t>7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级或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  <w:szCs w:val="21"/>
              </w:rPr>
              <w:t>B4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及以上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省级教学名师奖获得者；全国百篇优秀博士论文提名奖指导教师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</w:rPr>
              <w:t>≥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二轮聘岗等级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  <w:szCs w:val="21"/>
              </w:rPr>
              <w:t>8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级或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  <w:szCs w:val="21"/>
              </w:rPr>
              <w:t>B3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及以上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第一作者或通讯作者（浙大为第一作者单位）在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  <w:szCs w:val="21"/>
              </w:rPr>
              <w:t>science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、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  <w:szCs w:val="21"/>
              </w:rPr>
              <w:t>nature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发表论文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国家级教学成果奖二等奖（第一获奖人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国家级教学成果奖一等奖（前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  <w:szCs w:val="21"/>
              </w:rPr>
              <w:t>3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名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国家自然科学奖、技术发明奖、科技进步奖三、四等奖（第一获奖人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国家自然科学奖、技术发明奖、科技进步奖</w:t>
            </w: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  <w:szCs w:val="21"/>
              </w:rPr>
              <w:t>二等奖及以上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（前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  <w:szCs w:val="21"/>
              </w:rPr>
              <w:t>3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名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国家社科基金项目优秀成果奖（前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名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/>
                <w:bCs/>
                <w:color w:val="000000"/>
                <w:kern w:val="0"/>
                <w:sz w:val="24"/>
                <w:szCs w:val="21"/>
              </w:rPr>
              <w:t>教育部人文社科优秀成果奖二等奖及以上（第一获奖人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教育部人文社科优秀成果奖一等奖（前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  <w:szCs w:val="21"/>
              </w:rPr>
              <w:t>2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名）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国家级精品课程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国家级双语教学课程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国家级实验教学示范中心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国家人才培养和基础教学基地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国家级教学团队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国家特色专业负责人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国家重点实验室主任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国家创新人才培养实验区负责人。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</w:rPr>
              <w:t> 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国家自然科学奖、技术发明奖、科技进步奖二等奖及以上（第一获奖人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国家级教学成果奖一等奖（第一获奖人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长江特聘教授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求是特聘教授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“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  <w:szCs w:val="21"/>
              </w:rPr>
              <w:t>973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”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项目首席科学家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国家“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  <w:szCs w:val="21"/>
              </w:rPr>
              <w:t>863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”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领域专家和“</w:t>
            </w:r>
            <w:r>
              <w:rPr>
                <w:rFonts w:cs="宋体;SimSun" w:ascii="仿宋_GB2312;Arial Unicode MS" w:hAnsi="仿宋_GB2312;Arial Unicode MS"/>
                <w:bCs/>
                <w:kern w:val="0"/>
                <w:sz w:val="24"/>
                <w:szCs w:val="21"/>
              </w:rPr>
              <w:t>973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”</w:t>
            </w: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顾问专家（含军口专家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  <w:szCs w:val="21"/>
              </w:rPr>
              <w:t>国家杰出青年科学基金项目获得者。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>
          <w:rFonts w:ascii="仿宋_GB2312;Arial Unicode MS" w:hAnsi="仿宋_GB2312;Arial Unicode MS" w:cs="宋体;SimSun"/>
          <w:bCs/>
          <w:kern w:val="0"/>
          <w:sz w:val="24"/>
        </w:rPr>
        <w:t>注：同一专业技术职务任职时间内，符合竞聘条件之一的可参加三级岗位竞聘；专业技术职务任职时间与上述规定年限仅相差</w:t>
      </w:r>
      <w:r>
        <w:rPr>
          <w:rFonts w:cs="宋体;SimSun" w:ascii="仿宋_GB2312;Arial Unicode MS" w:hAnsi="仿宋_GB2312;Arial Unicode MS"/>
          <w:bCs/>
          <w:kern w:val="0"/>
          <w:sz w:val="24"/>
        </w:rPr>
        <w:t>1</w:t>
      </w:r>
      <w:r>
        <w:rPr>
          <w:rFonts w:ascii="仿宋_GB2312;Arial Unicode MS" w:hAnsi="仿宋_GB2312;Arial Unicode MS" w:cs="宋体;SimSun"/>
          <w:bCs/>
          <w:kern w:val="0"/>
          <w:sz w:val="24"/>
        </w:rPr>
        <w:t>年，但符合竞聘条件中的</w:t>
      </w:r>
      <w:r>
        <w:rPr>
          <w:rFonts w:cs="宋体;SimSun" w:ascii="仿宋_GB2312;Arial Unicode MS" w:hAnsi="仿宋_GB2312;Arial Unicode MS"/>
          <w:bCs/>
          <w:kern w:val="0"/>
          <w:sz w:val="24"/>
        </w:rPr>
        <w:t>2</w:t>
      </w:r>
      <w:r>
        <w:rPr>
          <w:rFonts w:ascii="仿宋_GB2312;Arial Unicode MS" w:hAnsi="仿宋_GB2312;Arial Unicode MS" w:cs="宋体;SimSun"/>
          <w:bCs/>
          <w:kern w:val="0"/>
          <w:sz w:val="24"/>
        </w:rPr>
        <w:t>项及以上条件的，可参加三级岗位竞聘。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22:00Z</dcterms:created>
  <dc:creator>微软用户</dc:creator>
  <dc:description/>
  <cp:keywords/>
  <dc:language>en-US</dc:language>
  <cp:lastModifiedBy>Dell</cp:lastModifiedBy>
  <dcterms:modified xsi:type="dcterms:W3CDTF">2013-06-13T02:24:00Z</dcterms:modified>
  <cp:revision>31</cp:revision>
  <dc:subject/>
  <dc:title>附件1：</dc:title>
</cp:coreProperties>
</file>