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hd w:fill="FFFFFF" w:val="clear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浙江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优质教学奖推荐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汪国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高级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72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理学院（数学系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教学团队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7354973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gj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（本科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结果</w:t>
            </w:r>
          </w:p>
        </w:tc>
      </w:tr>
      <w:tr>
        <w:trPr>
          <w:trHeight w:val="14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线性代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线性代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线性代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优秀</w:t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线性代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优秀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线性代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线性代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线性代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个长学期共授课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336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其中本科课程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336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研究生课程 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0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151515"/>
                <w:szCs w:val="21"/>
              </w:rPr>
              <w:t>高等代数探究式教学方法的研究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3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浙江大学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151515"/>
                <w:szCs w:val="21"/>
              </w:rPr>
              <w:t>大学基础数学课教学方法的创新与实践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/6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浙江大学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列出论文全名、全部作者、刊物名称、刊（卷）号）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如何以学生为主体上好高等数学习题课   童雯雯、汪国军  教育教学论坛  </w:t>
            </w:r>
            <w:r>
              <w:rPr>
                <w:rFonts w:eastAsia="仿宋_GB2312;Arial Unicode MS"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47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） </w:t>
            </w:r>
            <w:r>
              <w:rPr>
                <w:rFonts w:eastAsia="仿宋_GB2312;Arial Unicode MS" w:ascii="仿宋_GB2312;Arial Unicode MS" w:hAnsi="仿宋_GB2312;Arial Unicode MS"/>
              </w:rPr>
              <w:t>p42-44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 xml:space="preserve">高等代数（上） 黄正达、李方、温道伟、汪国军  教材  浙江大学出版社  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 xml:space="preserve">高等代数（下） 李方、黄正达、温道伟、汪国军  教材  浙江大学出版社  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大类招生线性代数教学方法初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浙江大学为例  已投在高等理工教育</w:t>
            </w:r>
          </w:p>
        </w:tc>
      </w:tr>
      <w:tr>
        <w:trPr>
          <w:trHeight w:val="251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达到教学工作量，考核优良。此外，积极参加教改项目，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表教学论文，出版教材。推荐申报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  李松         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13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3  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ZJU</dc:creator>
  <dc:description/>
  <cp:keywords/>
  <dc:language>en-US</dc:language>
  <cp:lastModifiedBy>ZJU</cp:lastModifiedBy>
  <dcterms:modified xsi:type="dcterms:W3CDTF">2013-12-16T06:36:00Z</dcterms:modified>
  <cp:revision>26</cp:revision>
  <dc:subject/>
  <dc:title/>
</cp:coreProperties>
</file>