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</w:t>
      </w:r>
      <w:r>
        <w:rPr/>
        <w:t>2013</w:t>
      </w:r>
      <w:r>
        <w:rPr/>
        <w:t>年度优质教学奖推荐表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381"/>
        <w:gridCol w:w="339"/>
        <w:gridCol w:w="188"/>
        <w:gridCol w:w="532"/>
        <w:gridCol w:w="604"/>
        <w:gridCol w:w="179"/>
        <w:gridCol w:w="173"/>
        <w:gridCol w:w="394"/>
        <w:gridCol w:w="514"/>
        <w:gridCol w:w="195"/>
        <w:gridCol w:w="213"/>
        <w:gridCol w:w="250"/>
        <w:gridCol w:w="104"/>
        <w:gridCol w:w="726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将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男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65.3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学部数学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为主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58801925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iangyunli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对象（本科生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trHeight w:val="57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trHeight w:val="6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trHeight w:val="61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个长学期共授课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448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时，其中本科课程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448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学时，研究生课程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二年主持或主要参加教学建设改革项目情况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主持人（参与排名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项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color w:val="053852"/>
              </w:rPr>
              <w:t>微积分课程创新对全面提高大学生数学素质的探索与实践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排名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color w:val="053852"/>
              </w:rPr>
              <w:t>2011</w:t>
            </w:r>
            <w:r>
              <w:rPr>
                <w:color w:val="053852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color w:val="053852"/>
              </w:rPr>
              <w:t>校重点培育项目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学基础数学课教学方法的创新与实践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排名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color w:val="053852"/>
              </w:rPr>
              <w:t>2011</w:t>
            </w:r>
            <w:r>
              <w:rPr>
                <w:color w:val="053852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color w:val="053852"/>
              </w:rPr>
              <w:t>校重点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PH</w:t>
            </w:r>
            <w:r>
              <w:rPr>
                <w:rFonts w:ascii="仿宋_GB2312;Arial Unicode MS" w:hAnsi="仿宋_GB2312;Arial Unicode MS" w:eastAsia="仿宋_GB2312;Arial Unicode MS"/>
              </w:rPr>
              <w:t>曲线几何理论及其应用研究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排名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2</w:t>
            </w:r>
            <w:r>
              <w:rPr>
                <w:color w:val="053852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家自然科学基金</w:t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列出论文全名、全部作者、刊物名称、刊（卷）号）</w:t>
            </w:r>
          </w:p>
        </w:tc>
      </w:tr>
      <w:tr>
        <w:trPr>
          <w:trHeight w:val="155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工作量饱满，考核优。此外，积极参加教改项目，参加校级教改项目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推荐申报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签名 李松          盖章</w:t>
            </w:r>
          </w:p>
          <w:p>
            <w:pPr>
              <w:pStyle w:val="Normal"/>
              <w:spacing w:lineRule="exact" w:line="260"/>
              <w:ind w:firstLine="493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3 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ind w:firstLine="619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6:00Z</dcterms:created>
  <dc:creator>ZJU</dc:creator>
  <dc:description/>
  <cp:keywords/>
  <dc:language>en-US</dc:language>
  <cp:lastModifiedBy>ZJU</cp:lastModifiedBy>
  <dcterms:modified xsi:type="dcterms:W3CDTF">2013-12-16T06:34:00Z</dcterms:modified>
  <cp:revision>11</cp:revision>
  <dc:subject/>
  <dc:title/>
</cp:coreProperties>
</file>