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hd w:fill="FFFFFF" w:val="clear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hd w:fill="FFFFFF" w:val="clear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浙江大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优质教学奖推荐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sz w:val="24"/>
          <w:szCs w:val="36"/>
        </w:rPr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戴俊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助理研究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78.11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（系）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学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岗位类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科研并重岗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60680806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jfdai@zju.edu.cn</w:t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对象（本科生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研究生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学时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年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线性代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计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个长学期共授课 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304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学时，其中本科课程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304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学时，研究生课程 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0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立项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列出论文全名、全部作者、刊物名称、刊（卷）号）</w:t>
            </w:r>
          </w:p>
        </w:tc>
      </w:tr>
      <w:tr>
        <w:trPr>
          <w:trHeight w:val="199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工作量饱满，考核优良。。推荐申报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签名 李松          盖章</w:t>
            </w:r>
          </w:p>
          <w:p>
            <w:pPr>
              <w:pStyle w:val="Normal"/>
              <w:spacing w:lineRule="exact" w:line="260"/>
              <w:ind w:firstLine="483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013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13 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 名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月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ZJU</dc:creator>
  <dc:description/>
  <cp:keywords/>
  <dc:language>en-US</dc:language>
  <cp:lastModifiedBy>ZJU</cp:lastModifiedBy>
  <dcterms:modified xsi:type="dcterms:W3CDTF">2013-12-16T06:34:00Z</dcterms:modified>
  <cp:revision>19</cp:revision>
  <dc:subject/>
  <dc:title/>
</cp:coreProperties>
</file>