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系关于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硕士生复试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数学系复试领导小组组长：李松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试领导小组成员：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包刚、李松、卢兴江、张立新、谈之奕、韩东</w:t>
      </w:r>
      <w:bookmarkEnd w:id="0"/>
      <w:bookmarkEnd w:id="1"/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71-87953834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复试分数线为：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外语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数学分析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高等代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总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（按单科抵扣后的实际分数计算）以上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总成绩比例：初试成绩（实际考分）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复试成绩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其中笔试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综合能力面试（包括英语听力、口语，专业能力面试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加复试的学生笔试后，以初试（占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加笔试（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的成绩排名，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的比例参加面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复试名单见附件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复试小组由五个相关领域的研究生导师组成，通过复试确定英语听力、口语以及面试的成绩。复试不合格者不予录取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笔试科目：</w:t>
      </w:r>
      <w:r>
        <w:rPr/>
        <w:t>综合科考试总分</w:t>
      </w:r>
      <w:r>
        <w:rPr/>
        <w:t>150</w:t>
      </w:r>
      <w:r>
        <w:rPr/>
        <w:t>分，内容包括七个部分：常微分方程、实变函数、复变函数、抽象代数、微分几何、数学规划、计算方法。每部分</w:t>
      </w:r>
      <w:r>
        <w:rPr/>
        <w:t>50</w:t>
      </w:r>
      <w:r>
        <w:rPr/>
        <w:t>分，考生只需完成其中任意三部分即可。</w:t>
      </w:r>
    </w:p>
    <w:p>
      <w:pPr>
        <w:pStyle w:val="Normal"/>
        <w:spacing w:lineRule="auto" w:line="360"/>
        <w:ind w:left="315" w:hanging="0"/>
        <w:rPr/>
      </w:pPr>
      <w:r>
        <w:rPr/>
        <w:t>报考统计学专业的考生，笔试科目：概率论与数理统计，共计</w:t>
      </w:r>
      <w:r>
        <w:rPr/>
        <w:t>15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复试工作的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：       公布复试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上午：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  英语听力考试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11:30</w:t>
      </w:r>
      <w:r>
        <w:rPr>
          <w:rFonts w:ascii="宋体;SimSun" w:hAnsi="宋体;SimSun" w:cs="宋体;SimSun"/>
          <w:szCs w:val="21"/>
        </w:rPr>
        <w:t>分  专业课笔试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玉泉校区逸夫工商楼四楼</w:t>
      </w:r>
    </w:p>
    <w:p>
      <w:pPr>
        <w:pStyle w:val="Normal"/>
        <w:spacing w:lineRule="auto" w:line="360"/>
        <w:ind w:left="2310" w:hanging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下午：      填写硕士生与导师双向选择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需上交校研究生院审核后的资格审查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晚上：      公布面试名单</w:t>
      </w:r>
    </w:p>
    <w:p>
      <w:pPr>
        <w:pStyle w:val="Normal"/>
        <w:spacing w:lineRule="auto" w:line="360"/>
        <w:ind w:left="2415" w:hanging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：   复试小组面试，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24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玉泉校区工商楼、欧阳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：          复试领导小组最终确定录取人员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自公布复试名单之日起，学生可与导师进行联系，联系方式可查看数学系网上的导师介绍。但最终是否录取以复试后的总成绩确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资格审查时间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，地点在校研究生院（玉泉校区教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9</w:t>
      </w:r>
      <w:r>
        <w:rPr>
          <w:rFonts w:ascii="宋体;SimSun" w:hAnsi="宋体;SimSun" w:cs="宋体;SimSun"/>
          <w:szCs w:val="21"/>
        </w:rPr>
        <w:t>室）。体检时间另行通知。请各位上线生务必准时参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　　　     浙大数学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4:00Z</dcterms:created>
  <dc:creator>Administrators</dc:creator>
  <dc:description/>
  <cp:keywords/>
  <dc:language>en-US</dc:language>
  <cp:lastModifiedBy>Dell380</cp:lastModifiedBy>
  <cp:lastPrinted>2013-03-13T09:59:00Z</cp:lastPrinted>
  <dcterms:modified xsi:type="dcterms:W3CDTF">2013-03-14T02:46:00Z</dcterms:modified>
  <cp:revision>10</cp:revision>
  <dc:subject/>
  <dc:title>关于数学系2008年硕士生招生工作的通知</dc:title>
</cp:coreProperties>
</file>