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物理化学（甲）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涵盖物理化学（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左右）和结构化学（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物理化学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１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气体的</w:t>
      </w:r>
      <w:r>
        <w:rPr>
          <w:rFonts w:cs="宋体;SimSun" w:ascii="宋体;SimSun" w:hAnsi="宋体;SimSun"/>
          <w:b/>
          <w:i/>
          <w:szCs w:val="21"/>
        </w:rPr>
        <w:t>PVT</w:t>
      </w:r>
      <w:r>
        <w:rPr>
          <w:rFonts w:ascii="宋体;SimSun" w:hAnsi="宋体;SimSun" w:cs="宋体;SimSun"/>
          <w:b/>
          <w:szCs w:val="21"/>
        </w:rPr>
        <w:t>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理想气体状态方程；分压定律和分体积定律；理想气体的微观模型；气体的液化；范德华方程与维里方程；临界性质；对应状态原理；压缩因子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２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热力学第一定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重要热力学概念；热力学第一定律；热、功；内能；焓；热容；可逆体积功；相变焓；反应焓；节流膨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热力学基本概念及术语；热力学第一定律的表述与数学表达式；</w:t>
      </w:r>
      <w:r>
        <w:rPr>
          <w:rFonts w:cs="宋体;SimSun" w:ascii="宋体;SimSun" w:hAnsi="宋体;SimSun"/>
          <w:szCs w:val="21"/>
        </w:rPr>
        <w:t>Qv=ΔU,Qp=ΔH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定义；过程热的计算；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v</w:t>
      </w:r>
      <w:r>
        <w:rPr>
          <w:rFonts w:ascii="宋体;SimSun" w:hAnsi="宋体;SimSun" w:cs="宋体;SimSun"/>
          <w:szCs w:val="21"/>
        </w:rPr>
        <w:t>的关系；由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Q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；理想气体的等温可逆过程与绝热可逆过程功的计算；其他常见过程功的计算；相变焓、相变过程、相变热的计算；化学变化过程、化学反应热效应的计算；化学反应进度；标准热力学函数的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３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热力学第二定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卡诺循环，过程可能性判据，热力学第二定律，熵及熵变，第三定律，吉布斯自由能，亥姆霍兹自由能，热力学基本方程及麦克斯韦关系式，特性函数，克－克方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卡诺循环；自发过程的共同特征；卡诺定理与热力学第二定律，熵增原理；熵函数，熵判据；各种典型过程熵变的计算；热力学第三定律，规定熵与标准熵；亥姆霍兹函数与吉布斯函数；</w:t>
      </w:r>
      <w:r>
        <w:rPr>
          <w:rFonts w:cs="宋体;SimSun" w:ascii="宋体;SimSun" w:hAnsi="宋体;SimSun"/>
          <w:szCs w:val="21"/>
        </w:rPr>
        <w:t>Δ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ΔG</w:t>
      </w:r>
      <w:r>
        <w:rPr>
          <w:rFonts w:ascii="宋体;SimSun" w:hAnsi="宋体;SimSun" w:cs="宋体;SimSun"/>
          <w:szCs w:val="21"/>
        </w:rPr>
        <w:t>判据；一些基本过程</w:t>
      </w:r>
      <w:r>
        <w:rPr>
          <w:rFonts w:cs="宋体;SimSun" w:ascii="宋体;SimSun" w:hAnsi="宋体;SimSun"/>
          <w:szCs w:val="21"/>
        </w:rPr>
        <w:t>ΔG</w:t>
      </w:r>
      <w:r>
        <w:rPr>
          <w:rFonts w:ascii="宋体;SimSun" w:hAnsi="宋体;SimSun" w:cs="宋体;SimSun"/>
          <w:szCs w:val="21"/>
        </w:rPr>
        <w:t>的计算与应用；热力学基本方程与麦克斯韦关系式；吉布斯—亥姆霍兹方程；克拉贝龙方程及其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多组分系统热力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偏摩尔量，化学势，化学势判据，拉乌尔定律，亨利定律，理想液态混合物，理想稀溶液，稀溶液的依数性，逸度与逸度因子，活度与活度因子，热力学标准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偏摩尔量与摩尔量；偏摩尔量的集合公式；</w:t>
      </w:r>
      <w:r>
        <w:rPr>
          <w:rFonts w:cs="宋体;SimSun" w:ascii="宋体;SimSun" w:hAnsi="宋体;SimSun"/>
          <w:szCs w:val="21"/>
        </w:rPr>
        <w:t>Gibbs-Duhem</w:t>
      </w:r>
      <w:r>
        <w:rPr>
          <w:rFonts w:ascii="宋体;SimSun" w:hAnsi="宋体;SimSun" w:cs="宋体;SimSun"/>
          <w:szCs w:val="21"/>
        </w:rPr>
        <w:t>方程；化学势的定义与各类系统化学势的表示式；化学势判据；拉乌尔定律与享利定律；理想液态混合物的定义及其特征；稀溶液的定义及其依数性；逸度与逸度因子的计算；活度和活度因子的计算；标准态选择与活度的关系；简单汽液平衡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相平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相律，相数、组分数和自由度数，单组分体系相图，二组分体系相图，步冷曲线，杠杆规则，三组分系统相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相律</w:t>
      </w:r>
      <w:r>
        <w:rPr>
          <w:rFonts w:cs="宋体;SimSun" w:ascii="宋体;SimSun" w:hAnsi="宋体;SimSun"/>
          <w:szCs w:val="21"/>
        </w:rPr>
        <w:t>f=C-P+2</w:t>
      </w:r>
      <w:r>
        <w:rPr>
          <w:rFonts w:ascii="宋体;SimSun" w:hAnsi="宋体;SimSun" w:cs="宋体;SimSun"/>
          <w:szCs w:val="21"/>
        </w:rPr>
        <w:t>；常见单组分系统相图；一级相变与二级相变；二组分气液平衡相图及杠杆规则；二组分理想液态混合物的气液平衡相图；二组分真实液态混合物的气液平衡相图；水蒸汽蒸馏、精馏原理；二组分液态部分互溶系统及完全不互溶系统的气液平衡相图；二组分系统液—固平衡相图；二组分固态不互溶凝聚系统相图；相图分析；热分析法制相图及溶解度法制相图；重结晶原理；二组固态互溶系统相图；固态完全互溶系统相图；固态部分互溶系统相图；生成稳定化合物与不稳定化合物凝聚系统相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化学平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基本概念：摩尔反应</w:t>
      </w:r>
      <w:r>
        <w:rPr>
          <w:rFonts w:cs="宋体;SimSun" w:ascii="宋体;SimSun" w:hAnsi="宋体;SimSun"/>
          <w:szCs w:val="21"/>
        </w:rPr>
        <w:t>Gibbs</w:t>
      </w:r>
      <w:r>
        <w:rPr>
          <w:rFonts w:ascii="宋体;SimSun" w:hAnsi="宋体;SimSun" w:cs="宋体;SimSun"/>
          <w:szCs w:val="21"/>
        </w:rPr>
        <w:t>函数，化学反应等温方程，标准平衡常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验平衡常数，化学平衡，平衡转化率，范特霍夫方程，平衡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反应等温方程式的表达与应用；有关标准平衡常数的计算与应用；标准平衡常数的实验测定法；各种平衡常数之间的关系；平衡组成的计算；复相反应的平衡问题；温度对化学平衡的影响；压力对化学平衡的影响；惰性组分对平衡转化率的影响；反应物配比对平衡转化率的影响；同时平衡组成的计算；反应的耦合；实际气体反应及溶液中反应的热力学处理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７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电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电解质溶液，电导，电导率，摩尔电导率，迁移数，离子电迁移率，离子独立运动定律，平均离子活度，平均离子活度因子，离子强度，离子互吸理论，可逆电池，电动势，原电池热力学，电池反应，电极反应，能斯特方程，电极电势，浓差电池，液体接界电势，分解电压，极化，超电势，极化曲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电解池、原电池和法拉第定律；正极负极和阴极阳极的定义；离子的电迁移及迁移数；电解质溶液的电导率与摩尔电导率；离子独立运动定律；电导率、摩尔电导率与浓度的关系；离子的摩尔电导率与离子的迁移率；电导测定的应用；平均离子活度、平均离子活度因子的定义及其与离子强度的关系；极限公式；可逆电池；电池电动势和电极电势的能斯特方程；原电池设计；原电池热力学计算；电动势测定的应用；电极上的竞争反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统计热力学初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能级，简并度，定域子系统，离域子系统，独立子系统，相依子系统，能级分布，状态分布，微态数，最概然分布，平衡分布，玻尔兹曼分布，配分函数，统计熵，系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统计分布，统计平均，玻尔兹曼统计，熵的本质及玻尔兹曼公式，配分函数及其意义，配分函数的相关计算，热力学函数的统计计算，系综原理，统计热力学初步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化学动力学基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化学反应速率，基元反应，非基元反应，速率方程，反应级数，速率常数，阿伦尼乌斯方程，活化能，对行反应，平行反应，连串反应，链反应，爆炸极限，平衡近似，稳态近似，决速步近似，碰撞理论，过渡状态理论，势能面，活化络合物，单分子反应，分子反应动态学，笼效应，原盐效应，光化学反应，量子产率，催化反应动力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反应速率的定义及其实验测定；反应物浓度对反应速率的影响；反应速率方程；速率常数的意义；反应分子数与反应级数的区别与联系；简单反应动力学方程的积分形式及有关计算；温度对反应速度的影响；活化能计算和阿累尼乌斯公式的应用；对峙反应、平行反应、连串反应的动力学分析；复合反应的近似处理法；根据反应机理拟定速率方程；单分子反应机理；链反应的特征；动力学理论的要点；光化学反应动力学；各类催化反应动力学的基本特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界面化学及胶体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：表面自由能，表面张力，界面张力，弯曲液面，附加压力，亚稳状态，物理吸附，化学吸附，</w:t>
      </w:r>
      <w:r>
        <w:rPr>
          <w:rFonts w:cs="宋体;SimSun" w:ascii="宋体;SimSun" w:hAnsi="宋体;SimSun"/>
          <w:szCs w:val="21"/>
        </w:rPr>
        <w:t>Langmuir</w:t>
      </w:r>
      <w:r>
        <w:rPr>
          <w:rFonts w:ascii="宋体;SimSun" w:hAnsi="宋体;SimSun" w:cs="宋体;SimSun"/>
          <w:szCs w:val="21"/>
        </w:rPr>
        <w:t>吸附，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吸附，接触角，润湿，铺展，表面过剩，单分子膜，表面活性剂，胶体，胶团，电泳，电渗，乳状液，溶胶，凝胶，高分子溶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界面张力、界面功与界面吉布斯函数；弯曲液面的附加压力；蒸气压与表面曲率的关系；亚稳状态与新相的生成；杨氏方程和润湿现象；固体表面上的吸附作用及等温吸附公式；</w:t>
      </w:r>
      <w:r>
        <w:rPr>
          <w:rFonts w:cs="宋体;SimSun" w:ascii="宋体;SimSun" w:hAnsi="宋体;SimSun"/>
          <w:szCs w:val="21"/>
        </w:rPr>
        <w:t>Langmuir</w:t>
      </w:r>
      <w:r>
        <w:rPr>
          <w:rFonts w:ascii="宋体;SimSun" w:hAnsi="宋体;SimSun" w:cs="宋体;SimSun"/>
          <w:szCs w:val="21"/>
        </w:rPr>
        <w:t>吸附公式及其应用；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吸附的特征；吸附热力学；溶液表面的吸附作用及吉布斯吸附公式；表面活性物质的结构及其应用；胶体化学；高分子溶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结构化学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量子理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量子论；氢原子光谱；</w:t>
      </w:r>
      <w:r>
        <w:rPr>
          <w:rFonts w:cs="宋体;SimSun" w:ascii="宋体;SimSun" w:hAnsi="宋体;SimSun"/>
          <w:szCs w:val="21"/>
        </w:rPr>
        <w:t xml:space="preserve">Bohr </w:t>
      </w:r>
      <w:r>
        <w:rPr>
          <w:rFonts w:ascii="宋体;SimSun" w:hAnsi="宋体;SimSun" w:cs="宋体;SimSun"/>
          <w:szCs w:val="21"/>
        </w:rPr>
        <w:t>理论；波粒二象性；波函数；薛定谔方程；算符；算符的本征值问题及平均值公式；量子力学原理在简单体系中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原子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电子原子的结构；定态薛定谔方程；能级表达式及几个量子数值之间的关系；波函数及电子云的图形表示及其物理意义；轨道角度分布图；多电子体系波函数的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原理以及反对称波函数的行列式；双电子体系的波函数；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und</w:t>
      </w:r>
      <w:r>
        <w:rPr>
          <w:rFonts w:ascii="宋体;SimSun" w:hAnsi="宋体;SimSun" w:cs="宋体;SimSun"/>
          <w:szCs w:val="21"/>
        </w:rPr>
        <w:t>规则；多电子原子的组态和电子填充原则；根据电子壳层结构解释元素化学性质的周期性变化，及一些元素的性质；原子的整体状态和光谱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双原子分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线性变分法及其对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处理；双原子分子中的电子运动；共价键本质；简单分子轨道理论；双原子分子的轨道类型；双原子分子电子组态；双原子分子性质的解释（键的强度、键长、键型及键的种类）；分子轨道与化学键联系和区别；价键理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对称性与点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操作和对称元素；分子对称操作；分子点群；典型分子的点群结构；分子点群的乘法表；群的表示；群的性质；点群的性质；点群的特征标表；点群的特征标表的应用；点群与分子的旋光性的关系；点群与分子的偶极矩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多原子分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化轨道理论；等性杂化与不等性杂化；多原子分子构型；多原子分子中非定域分子轨道的离域化；杂化轨道理论与分子轨道理论的比较；分子结构与性质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/>
          <w:b/>
          <w:bCs/>
          <w:szCs w:val="21"/>
        </w:rPr>
        <w:t>共轭分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HMO</w:t>
      </w:r>
      <w:r>
        <w:rPr>
          <w:rFonts w:ascii="宋体;SimSun" w:hAnsi="宋体;SimSun" w:cs="宋体;SimSun"/>
          <w:szCs w:val="21"/>
        </w:rPr>
        <w:t>近似方法；久期行列式；轨道能、总能量和离域</w:t>
      </w:r>
      <w:r>
        <w:rPr>
          <w:rFonts w:ascii="Symbol" w:hAnsi="Symbol" w:cs="Symbol" w:eastAsia="Symbol"/>
          <w:szCs w:val="21"/>
        </w:rPr>
        <w:t></w:t>
      </w:r>
      <w:r>
        <w:rPr>
          <w:rFonts w:ascii="宋体;SimSun" w:hAnsi="宋体;SimSun" w:cs="宋体;SimSun"/>
          <w:szCs w:val="21"/>
        </w:rPr>
        <w:t>键键能，离域能的计算；分子图各项含义及其计算；缺电子分子和多中心键；共轭分子的书写及分类；分子轨道对称守恒原理；前线轨道理论；分子轨道能级相关图；电环合反应立体专一性及其他简单典型反应机理的解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b/>
          <w:bCs/>
          <w:szCs w:val="21"/>
        </w:rPr>
        <w:t>过渡金属化合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体场理论和配位场理论；配位化合物的结构及在水中的颜色的解释；应用晶体场理论对过渡金属化合物进行解释；稳定化能的求解；配位化合物的结构畸变；高自旋和低自旋化合物的区别与联系；不同配位化合物的结构与性质；分子轨道理论在配合物中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b/>
          <w:bCs/>
          <w:szCs w:val="21"/>
        </w:rPr>
        <w:t>簇合物和团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轨道分裂；分裂能的概念及应用；分子轨道理论；羰基络合物及不饱和烃络合物的结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性质；原子簇化合物的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成键规则；分子磁性及磁共振谱；磁化率及应用；核磁共振谱；顺磁共振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光电子能谱及紫外光电子能谱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固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体的点阵结构、结构基元；空间点阵的划分、点阵单位，晶面指标；晶体结构的描述，晶胞，晶胞参数，原子分数座标；晶体的宏观对称性；晶体的对称操作，对称元素及符号，七个晶系及各晶系的特征对称元素；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晶体点群；晶体的微观对称性；螺旋轴；各类晶体的典型结构；金属晶体的能带理论；离子键的本质，晶格能的计算；典型共价晶体，分子晶体及氢键晶体的结构特点；混合键型晶体；硅酸盐结构；晶体缺陷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物理化学（乙）》教学大纲</w:t>
      </w:r>
    </w:p>
    <w:p>
      <w:pPr>
        <w:pStyle w:val="Normal"/>
        <w:rPr/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教学目的和教学要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通过本课程的学习使学生建立一个系统、完整的物理化学基本理论和基本方法的框架，掌握热力学、动力学、电化学、统计热力学中的普遍规律，学生学到有关知识的同时能学到探索问题的思路和方法，培养解决问题的能力。</w:t>
      </w:r>
    </w:p>
    <w:p>
      <w:pPr>
        <w:pStyle w:val="Normal"/>
        <w:rPr>
          <w:b/>
          <w:b/>
        </w:rPr>
      </w:pPr>
      <w:r>
        <w:rPr>
          <w:b/>
          <w:bCs/>
        </w:rPr>
        <w:t>二、教学内容</w:t>
      </w:r>
    </w:p>
    <w:p>
      <w:pPr>
        <w:pStyle w:val="Normal"/>
        <w:rPr/>
      </w:pPr>
      <w:r>
        <w:rPr>
          <w:b/>
          <w:bCs/>
        </w:rPr>
        <w:t>１</w:t>
      </w:r>
      <w:r>
        <w:rPr>
          <w:b/>
        </w:rPr>
        <w:t>绪论</w:t>
      </w:r>
    </w:p>
    <w:p>
      <w:pPr>
        <w:pStyle w:val="Normal"/>
        <w:ind w:firstLine="210"/>
        <w:rPr/>
      </w:pPr>
      <w:r>
        <w:rPr>
          <w:bCs/>
        </w:rPr>
        <w:t>气体的</w:t>
      </w:r>
      <w:r>
        <w:rPr>
          <w:bCs/>
        </w:rPr>
        <w:t>PTV</w:t>
      </w:r>
      <w:r>
        <w:rPr>
          <w:bCs/>
        </w:rPr>
        <w:t>性质</w:t>
      </w:r>
    </w:p>
    <w:p>
      <w:pPr>
        <w:pStyle w:val="Normal"/>
        <w:rPr/>
      </w:pPr>
      <w:r>
        <w:rPr>
          <w:b/>
        </w:rPr>
        <w:t>２热力学第一定律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55" w:hanging="0"/>
        <w:rPr/>
      </w:pPr>
      <w:r>
        <w:rPr/>
        <w:t>基本概念，定律表述，热，内能，焓，热容，可逆体积功计算，节流膨胀，反应热</w:t>
      </w:r>
    </w:p>
    <w:p>
      <w:pPr>
        <w:pStyle w:val="Normal"/>
        <w:rPr/>
      </w:pPr>
      <w:r>
        <w:rPr>
          <w:b/>
        </w:rPr>
        <w:t>３热力学第二定律</w:t>
      </w:r>
      <w:r>
        <w:rPr/>
        <w:t>：</w:t>
      </w:r>
    </w:p>
    <w:p>
      <w:pPr>
        <w:pStyle w:val="Normal"/>
        <w:ind w:left="255" w:hanging="0"/>
        <w:rPr/>
      </w:pPr>
      <w:r>
        <w:rPr/>
        <w:t>卡诺循环，过程可能性判据，热力学第二定律，熵及熵变计算，第三定律，吉布斯自由能与亥姆霍兹自由能及其改变量计算，热力学基本方程及麦克斯韦关系式，特性函数，克－克方程．</w:t>
      </w:r>
    </w:p>
    <w:p>
      <w:pPr>
        <w:pStyle w:val="Normal"/>
        <w:rPr/>
      </w:pPr>
      <w:r>
        <w:rPr/>
        <w:t>４</w:t>
      </w:r>
      <w:r>
        <w:rPr>
          <w:b/>
        </w:rPr>
        <w:t>．多组分系统热力学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left="255" w:hanging="0"/>
        <w:rPr/>
      </w:pPr>
      <w:r>
        <w:rPr/>
        <w:t>拉乌尔定律，偏摩尔量，化学势，理想稀溶液，稀溶液的依数性，逸度及系数，活度及系数，标准态</w:t>
      </w:r>
    </w:p>
    <w:p>
      <w:pPr>
        <w:pStyle w:val="Normal"/>
        <w:rPr/>
      </w:pPr>
      <w:r>
        <w:rPr>
          <w:b/>
        </w:rPr>
        <w:t>５．化学平衡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ind w:left="255" w:hanging="0"/>
        <w:rPr/>
      </w:pPr>
      <w:r>
        <w:rPr/>
        <w:t>标准平衡常数</w:t>
      </w:r>
      <w:r>
        <w:rPr/>
        <w:t>，</w:t>
      </w:r>
      <w:r>
        <w:rPr/>
        <w:t>化学反应等温方程，化学平衡及其平衡常数的计算方法，化学反应平衡移动原理．</w:t>
      </w:r>
    </w:p>
    <w:p>
      <w:pPr>
        <w:pStyle w:val="Normal"/>
        <w:rPr/>
      </w:pPr>
      <w:r>
        <w:rPr>
          <w:b/>
        </w:rPr>
        <w:t>６．相平衡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相律，单组分体系相图，二组分体系相图，超临界状态，三组分系统．</w:t>
      </w:r>
    </w:p>
    <w:p>
      <w:pPr>
        <w:pStyle w:val="Normal"/>
        <w:rPr/>
      </w:pPr>
      <w:r>
        <w:rPr>
          <w:b/>
        </w:rPr>
        <w:t>７．电化学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left="255" w:hanging="0"/>
        <w:rPr/>
      </w:pPr>
      <w:r>
        <w:rPr/>
        <w:t>电解质溶液，电导，电迁移，电化学热力学，电极电势，能斯特方程，可逆电池电动势及其应用，原电池设计，电解和极化</w:t>
      </w:r>
    </w:p>
    <w:p>
      <w:pPr>
        <w:pStyle w:val="Normal"/>
        <w:rPr/>
      </w:pPr>
      <w:r>
        <w:rPr>
          <w:b/>
        </w:rPr>
        <w:t>８．统计热力学初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55" w:hanging="0"/>
        <w:rPr/>
      </w:pPr>
      <w:r>
        <w:rPr/>
        <w:t>统计分布，统计平均，玻尔兹曼统计分布定律，熵的本质及玻尔兹曼公式，配分函数及其热力学函数的统计计算，统计热力学应用－平衡常数计算等</w:t>
      </w:r>
    </w:p>
    <w:p>
      <w:pPr>
        <w:pStyle w:val="Normal"/>
        <w:rPr>
          <w:b/>
          <w:b/>
        </w:rPr>
      </w:pPr>
      <w:r>
        <w:rPr>
          <w:b/>
        </w:rPr>
        <w:t>９．表面现象（界面现象）及胶体化学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55" w:hanging="0"/>
        <w:rPr/>
      </w:pPr>
      <w:r>
        <w:rPr/>
        <w:t>表面自由能（表面张力），表面热力学，溶液与固体表面上的饿吸附作用，吸附等温式，表面活性剂，溶液的性质及其稳定性，高分子溶液</w:t>
      </w:r>
    </w:p>
    <w:p>
      <w:pPr>
        <w:pStyle w:val="Normal"/>
        <w:rPr/>
      </w:pPr>
      <w:r>
        <w:rPr>
          <w:b/>
        </w:rPr>
        <w:t>１０．化学动力学基础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210" w:hanging="0"/>
        <w:rPr/>
      </w:pPr>
      <w:r>
        <w:rPr/>
        <w:t>基本概念</w:t>
      </w:r>
      <w:r>
        <w:rPr/>
        <w:t>:</w:t>
      </w:r>
      <w:r>
        <w:rPr/>
        <w:t>化学反应速率</w:t>
      </w:r>
      <w:r>
        <w:rPr/>
        <w:t>,</w:t>
      </w:r>
      <w:r>
        <w:rPr/>
        <w:t>速率方程，简单级数反应动力学规律，反应级数测定，速率常数计算，复杂反应动力学，基元反应速率理论</w:t>
      </w:r>
    </w:p>
    <w:p>
      <w:pPr>
        <w:pStyle w:val="Normal"/>
        <w:rPr/>
      </w:pPr>
      <w:r>
        <w:rPr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参考书</w:t>
      </w:r>
    </w:p>
    <w:p>
      <w:pPr>
        <w:pStyle w:val="Normal"/>
        <w:numPr>
          <w:ilvl w:val="0"/>
          <w:numId w:val="0"/>
        </w:numPr>
        <w:ind w:left="420" w:hanging="210"/>
        <w:rPr/>
      </w:pPr>
      <w:r>
        <w:rPr/>
        <w:t>1</w:t>
      </w:r>
      <w:r>
        <w:rPr/>
        <w:t>）《物理化学》（第四版）（上，下），天津大学物理化学教研室编，宋世谟，庄公惠，王正烈修订，</w:t>
      </w:r>
      <w:r>
        <w:rPr>
          <w:rFonts w:ascii="宋体;SimSun" w:hAnsi="宋体;SimSun" w:cs="宋体;SimSun"/>
        </w:rPr>
        <w:t>高等教育出版社，</w:t>
      </w:r>
      <w:r>
        <w:rPr>
          <w:rFonts w:cs="宋体;SimSun" w:ascii="宋体;SimSun" w:hAnsi="宋体;SimSun"/>
        </w:rPr>
        <w:t>1993</w:t>
      </w:r>
    </w:p>
    <w:p>
      <w:pPr>
        <w:pStyle w:val="Normal"/>
        <w:numPr>
          <w:ilvl w:val="0"/>
          <w:numId w:val="0"/>
        </w:numPr>
        <w:ind w:left="420" w:hanging="210"/>
        <w:rPr/>
      </w:pPr>
      <w:r>
        <w:rPr/>
        <w:t>2</w:t>
      </w:r>
      <w:r>
        <w:rPr/>
        <w:t>)</w:t>
      </w:r>
      <w:r>
        <w:rPr>
          <w:rFonts w:ascii="宋体;SimSun" w:hAnsi="宋体;SimSun" w:cs="宋体;SimSun"/>
        </w:rPr>
        <w:t>《</w:t>
      </w:r>
      <w:r>
        <w:rPr/>
        <w:t>物理化学</w:t>
      </w:r>
      <w:r>
        <w:rPr>
          <w:rFonts w:ascii="宋体;SimSun" w:hAnsi="宋体;SimSun" w:cs="宋体;SimSun"/>
        </w:rPr>
        <w:t>》（第五版）（上、下），</w:t>
      </w:r>
      <w:r>
        <w:rPr/>
        <w:t>傅献彩</w:t>
      </w:r>
      <w:r>
        <w:rPr>
          <w:rFonts w:ascii="宋体;SimSun" w:hAnsi="宋体;SimSun" w:cs="宋体;SimSun"/>
        </w:rPr>
        <w:t>、沈文霞、姚天扬、侯文华编，高等教育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ind w:firstLine="210"/>
        <w:rPr/>
      </w:pPr>
      <w:r>
        <w:rPr/>
        <w:t>3</w:t>
      </w:r>
      <w:r>
        <w:rPr/>
        <w:t>）《物理化学》第四版，（上，中，下），胡英主编</w:t>
      </w:r>
      <w:r>
        <w:rPr/>
        <w:t xml:space="preserve">, </w:t>
      </w:r>
      <w:r>
        <w:rPr/>
        <w:t>高教社出版，</w:t>
      </w:r>
      <w:r>
        <w:rPr/>
        <w:t>200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《有机化学》考试大纲</w:t>
      </w:r>
    </w:p>
    <w:p>
      <w:pPr>
        <w:pStyle w:val="Normal"/>
        <w:numPr>
          <w:ilvl w:val="0"/>
          <w:numId w:val="5"/>
        </w:numPr>
        <w:rPr/>
      </w:pPr>
      <w:r>
        <w:rPr/>
        <w:t>教学目的和教学要求</w:t>
      </w:r>
    </w:p>
    <w:p>
      <w:pPr>
        <w:pStyle w:val="Normal"/>
        <w:ind w:firstLine="420"/>
        <w:rPr/>
      </w:pPr>
      <w:r>
        <w:rPr/>
        <w:t>有机化学是综合性大学化学系基础课之一，也是生物化学、药物化学、材料化学，化学工程、高分子化学、农业化学等学科的基础。通过有机化学这门课程的学习，要使学生达到如下要求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掌握各官能团结构、性质、制备及其相互转换和有机化学基本原理组成。涉及的官能团有：烷、烯、炔、卤代烃、醇、酚、醚、醛、酮、醌、羧酸、羧酸衍生物、胺、硝基化合物、杂环、氨基酸、碳水化合物等；涉及的基本原理有：立体化学、结构解析、自由基取代、亲电加成、亲电取代、亲核加成和亲核取代等机理初步。</w:t>
      </w:r>
    </w:p>
    <w:p>
      <w:pPr>
        <w:pStyle w:val="Normal"/>
        <w:ind w:firstLine="420"/>
        <w:rPr/>
      </w:pPr>
      <w:r>
        <w:rPr/>
        <w:t>通过基础知识部分的学习，要求学生对有机化学学科有一个系统的认识，并了解其在化学、化工、环境、材料、能源、生命、医药、农业等学科中的根基地位及其相互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教学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结构与性质</w:t>
      </w:r>
    </w:p>
    <w:p>
      <w:pPr>
        <w:pStyle w:val="Normal"/>
        <w:numPr>
          <w:ilvl w:val="2"/>
          <w:numId w:val="9"/>
        </w:numPr>
        <w:ind w:left="1260" w:hanging="360"/>
        <w:rPr/>
      </w:pPr>
      <w:r>
        <w:rPr/>
        <w:t>了解有机化学的发展史以及有机化学与生命科学的关系；</w:t>
      </w:r>
    </w:p>
    <w:p>
      <w:pPr>
        <w:pStyle w:val="Normal"/>
        <w:numPr>
          <w:ilvl w:val="2"/>
          <w:numId w:val="9"/>
        </w:numPr>
        <w:ind w:left="1260" w:hanging="360"/>
        <w:rPr/>
      </w:pPr>
      <w:r>
        <w:rPr/>
        <w:t>有机分子的结构：共价键、碳原子的特性；</w:t>
      </w:r>
    </w:p>
    <w:p>
      <w:pPr>
        <w:pStyle w:val="Normal"/>
        <w:numPr>
          <w:ilvl w:val="2"/>
          <w:numId w:val="9"/>
        </w:numPr>
        <w:ind w:left="1260" w:hanging="360"/>
        <w:rPr/>
      </w:pPr>
      <w:r>
        <w:rPr/>
        <w:t>有机化合物分子的表示法：实验式、结构式、投影式；</w:t>
      </w:r>
    </w:p>
    <w:p>
      <w:pPr>
        <w:pStyle w:val="Normal"/>
        <w:numPr>
          <w:ilvl w:val="2"/>
          <w:numId w:val="9"/>
        </w:numPr>
        <w:ind w:left="1260" w:hanging="360"/>
        <w:rPr/>
      </w:pPr>
      <w:r>
        <w:rPr/>
        <w:t>有机化合物中的共价键：碳原子的杂化轨道、</w:t>
      </w:r>
      <w:r>
        <w:rPr/>
        <w:t>σ</w:t>
      </w:r>
      <w:r>
        <w:rPr/>
        <w:t>键和</w:t>
      </w:r>
      <w:r>
        <w:rPr/>
        <w:t>π</w:t>
      </w:r>
      <w:r>
        <w:rPr/>
        <w:t>键；</w:t>
      </w:r>
    </w:p>
    <w:p>
      <w:pPr>
        <w:pStyle w:val="Normal"/>
        <w:numPr>
          <w:ilvl w:val="2"/>
          <w:numId w:val="9"/>
        </w:numPr>
        <w:ind w:left="1260" w:hanging="360"/>
        <w:rPr/>
      </w:pPr>
      <w:r>
        <w:rPr/>
        <w:t>共价键的属性；键长、键角、键能、极性和极化度；</w:t>
      </w:r>
    </w:p>
    <w:p>
      <w:pPr>
        <w:pStyle w:val="Normal"/>
        <w:numPr>
          <w:ilvl w:val="2"/>
          <w:numId w:val="9"/>
        </w:numPr>
        <w:ind w:left="1260" w:hanging="360"/>
        <w:rPr/>
      </w:pPr>
      <w:r>
        <w:rPr/>
        <w:t>有机化合物结构和物理性质的关系，分子间作用力对溶解度、沸点、熔点、比重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饱和脂肪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烷烃的结构：</w:t>
      </w:r>
      <w:r>
        <w:rPr/>
        <w:t>SP3</w:t>
      </w:r>
      <w:r>
        <w:rPr/>
        <w:t>杂化；同系列；烷基的概念；同分异构现象；伯、仲、叔、季碳原子的概念；烷烃分子的构象：</w:t>
      </w:r>
      <w:r>
        <w:rPr/>
        <w:t>Newmann</w:t>
      </w:r>
      <w:r>
        <w:rPr/>
        <w:t>投影式，重叠式与交叉式构象及能垒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烷烃的命名：普通命名法及系统命名法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烷烃的物理性质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烷烃的化学性质：自由基取代反应游离基取代反应历程</w:t>
      </w:r>
      <w:r>
        <w:rPr/>
        <w:t>(</w:t>
      </w:r>
      <w:r>
        <w:rPr/>
        <w:t>均裂反应、链锁反应的概念及能量曲线、过渡态及活化能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氧化反应及热化学方程式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烷烃的来源和用途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环烷烃的分类和命名</w:t>
      </w:r>
      <w:r>
        <w:rPr/>
        <w:t>(</w:t>
      </w:r>
      <w:r>
        <w:rPr/>
        <w:t>单环烷烃、螺环和桥环化合物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环烷烃的结构，张力学说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环烷烃的化学性质：开环反应、取代反应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环烷烃的构象：环己烷的椅式和船式构象；直立键、平伏键；优势构象；纽曼投影式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260" w:hanging="360"/>
        <w:rPr/>
      </w:pPr>
      <w:r>
        <w:rPr/>
        <w:t>构象分析：顺</w:t>
      </w:r>
      <w:r>
        <w:rPr/>
        <w:t>-</w:t>
      </w:r>
      <w:r>
        <w:rPr/>
        <w:t>十氢萘、反</w:t>
      </w:r>
      <w:r>
        <w:rPr/>
        <w:t>-</w:t>
      </w:r>
      <w:r>
        <w:rPr/>
        <w:t>十氢萘；顺、反</w:t>
      </w:r>
      <w:r>
        <w:rPr/>
        <w:t>-</w:t>
      </w:r>
      <w:r>
        <w:rPr/>
        <w:t>取代环己烷的稳定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不饱和脂肪烃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烯烃的结构：</w:t>
      </w:r>
      <w:r>
        <w:rPr/>
        <w:t>SP2</w:t>
      </w:r>
      <w:r>
        <w:rPr/>
        <w:t>杂化、异构现象</w:t>
      </w:r>
      <w:r>
        <w:rPr/>
        <w:t>(</w:t>
      </w:r>
      <w:r>
        <w:rPr/>
        <w:t>结构异构和位置异构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烯烃的命名：顺反异构体的命名；</w:t>
      </w:r>
      <w:r>
        <w:rPr/>
        <w:t>Z</w:t>
      </w:r>
      <w:r>
        <w:rPr/>
        <w:t>、</w:t>
      </w:r>
      <w:r>
        <w:rPr/>
        <w:t>E</w:t>
      </w:r>
      <w:r>
        <w:rPr/>
        <w:t>标记法；次序规则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烯烃的物理性质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烯烃的化学性质：加成反应</w:t>
      </w:r>
      <w:r>
        <w:rPr/>
        <w:t>(</w:t>
      </w:r>
      <w:r>
        <w:rPr/>
        <w:t>加卤素、卤化氢、水、硫酸、次卤酸、硼氢化、催化氢化等</w:t>
      </w:r>
      <w:r>
        <w:rPr/>
        <w:t>)</w:t>
      </w:r>
      <w:r>
        <w:rPr/>
        <w:t>，氧化反应，聚合反应，自由基加成反应，不对称烯烃与极性试剂的加成反应和加成产物的定位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亲电加成反应历程，碳正离子的稳定性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诱导效应：产生、特点，马氏加成和反马氏加成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炔烃的结构和命名、炔烃的物理性质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炔烃的化学性质：加成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亲电和亲核加成</w:t>
      </w:r>
      <w:r>
        <w:rPr/>
        <w:t>)</w:t>
      </w:r>
      <w:r>
        <w:rPr/>
        <w:t>；氧化反应，聚合反应，金属炔化物的生成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共轭效应：</w:t>
      </w:r>
      <w:r>
        <w:rPr/>
        <w:t>π-π</w:t>
      </w:r>
      <w:r>
        <w:rPr/>
        <w:t>共扼效应，</w:t>
      </w:r>
      <w:r>
        <w:rPr/>
        <w:t>p-π</w:t>
      </w:r>
      <w:r>
        <w:rPr/>
        <w:t>共扼效应，超共轭效应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共轭二烯烃：</w:t>
      </w:r>
      <w:r>
        <w:rPr/>
        <w:t>1,2-</w:t>
      </w:r>
      <w:r>
        <w:rPr/>
        <w:t>加成和</w:t>
      </w:r>
      <w:r>
        <w:rPr/>
        <w:t>1,4-</w:t>
      </w:r>
      <w:r>
        <w:rPr/>
        <w:t>加成；</w:t>
      </w:r>
      <w:r>
        <w:rPr/>
        <w:t>Diels-Alder</w:t>
      </w:r>
      <w:r>
        <w:rPr/>
        <w:t>反应；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1260" w:hanging="360"/>
        <w:rPr/>
      </w:pPr>
      <w:r>
        <w:rPr/>
        <w:t>炔烃的制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 </w:t>
      </w:r>
      <w:r>
        <w:rPr/>
        <w:t>芳香烃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芳香烃的分类和命名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单环芳烃：苯的结构、苯的稳定性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单环芳烃的物理性质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单环芳烃的化学性质：苯环上的亲电取代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卤代、硝化、磺化、</w:t>
      </w:r>
      <w:r>
        <w:rPr/>
        <w:t>Friedel-Crafts</w:t>
      </w:r>
      <w:r>
        <w:rPr/>
        <w:t>烷基化和酰基化</w:t>
      </w:r>
      <w:r>
        <w:rPr/>
        <w:t>)</w:t>
      </w:r>
      <w:r>
        <w:rPr/>
        <w:t>；芳烃环的氧化反应；芳烃侧链的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氧化和</w:t>
      </w:r>
      <w:r>
        <w:rPr/>
        <w:t>α-</w:t>
      </w:r>
      <w:r>
        <w:rPr/>
        <w:t>氢的卤代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芳环亲电取代反应历程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芳环上亲电取代反应的定位规律及其解释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稠环芳烃：萘、蒽、菲的结构；稠环芳烃的化学性质：亲电取代、氧化、还原；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芳香性与</w:t>
      </w:r>
      <w:r>
        <w:rPr/>
        <w:t>Huckel</w:t>
      </w:r>
      <w:r>
        <w:rPr/>
        <w:t>规则；环多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 </w:t>
      </w:r>
      <w:r>
        <w:rPr/>
        <w:t>对映异构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偏振光和旋光性；旋光度和比旋光度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手性和手性碳原子，对称因素和对称操作，分子的手性与对称性；对映异构体，外消旋体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旋光异构体构型表示法，</w:t>
      </w:r>
      <w:r>
        <w:rPr/>
        <w:t>Fischer</w:t>
      </w:r>
      <w:r>
        <w:rPr/>
        <w:t>投影式和透视式，顺序规则，对映体的命名：绝对构型和</w:t>
      </w:r>
      <w:r>
        <w:rPr/>
        <w:t>R</w:t>
      </w:r>
      <w:r>
        <w:rPr/>
        <w:t>、</w:t>
      </w:r>
      <w:r>
        <w:rPr/>
        <w:t>S</w:t>
      </w:r>
      <w:r>
        <w:rPr/>
        <w:t>表示法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含两个和两个以上手性碳原子的开链化合物，非对映异构体，内消旋体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外消旋体的拆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 </w:t>
      </w:r>
      <w:r>
        <w:rPr/>
        <w:t>核磁共振、质谱和红外光谱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核磁共振氢谱：屏蔽效应和化学位移，自旋偶合和偶合常数，积分比例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质子去耦碳谱：碳化学位移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质谱：分子离子峰，同位素丰度，主要碎片峰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红外光谱：振动的类型，各官能团的特征吸收频率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紫外光谱：跃迁类型，共轭体系和最大吸收波长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 </w:t>
      </w:r>
      <w:r>
        <w:rPr/>
        <w:t>卤代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卤代烷的分类和命名，异构现象，伯、仲、叔卤代烷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卤代烷的物理性质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卤代烷的化学反应：亲核取代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被亲核试剂如</w:t>
      </w:r>
      <w:r>
        <w:rPr/>
        <w:t>OH</w:t>
      </w:r>
      <w:r>
        <w:rPr/>
        <w:t>、</w:t>
      </w:r>
      <w:r>
        <w:rPr/>
        <w:t>OR</w:t>
      </w:r>
      <w:r>
        <w:rPr/>
        <w:t>、</w:t>
      </w:r>
      <w:r>
        <w:rPr/>
        <w:t>NHR</w:t>
      </w:r>
      <w:r>
        <w:rPr/>
        <w:t>、</w:t>
      </w:r>
      <w:r>
        <w:rPr/>
        <w:t>CN</w:t>
      </w:r>
      <w:r>
        <w:rPr/>
        <w:t>等取代</w:t>
      </w:r>
      <w:r>
        <w:rPr/>
        <w:t>)</w:t>
      </w:r>
      <w:r>
        <w:rPr/>
        <w:t>，消除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脱卤化氢</w:t>
      </w:r>
      <w:r>
        <w:rPr/>
        <w:t>)</w:t>
      </w:r>
      <w:r>
        <w:rPr/>
        <w:t>，与金属的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与金属镁反应生成格氏试剂、还原反应，卤离子交换反应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亲核取代反应的机理，</w:t>
      </w:r>
      <w:r>
        <w:rPr/>
        <w:t>SN1</w:t>
      </w:r>
      <w:r>
        <w:rPr/>
        <w:t>、</w:t>
      </w:r>
      <w:r>
        <w:rPr/>
        <w:t>SN2</w:t>
      </w:r>
      <w:r>
        <w:rPr/>
        <w:t>；反应坐标，过渡态和中间体；试剂的亲核性强弱；亲核取代反应的立体化学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消除反应的历程，</w:t>
      </w:r>
      <w:r>
        <w:rPr/>
        <w:t>E1</w:t>
      </w:r>
      <w:r>
        <w:rPr/>
        <w:t>，</w:t>
      </w:r>
      <w:r>
        <w:rPr/>
        <w:t>E2</w:t>
      </w:r>
      <w:r>
        <w:rPr/>
        <w:t>；消除方向的查依采夫规则；消除反应的立体化学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消除反应与取代反应的竞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卤代烃制备方法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卤代芳烃及反应：芳环上亲核取代反应及机理，苯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 xml:space="preserve">)  </w:t>
      </w:r>
      <w:r>
        <w:rPr/>
        <w:t>醇、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醇的分类、命名和结构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醇的物理性质；氢键对醇物理性质的影响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醇的化学性质：醇羟基的酸碱性；醇与金属的反应；醇羟基被卤离子取代的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与</w:t>
      </w:r>
      <w:r>
        <w:rPr/>
        <w:t>HX</w:t>
      </w:r>
      <w:r>
        <w:rPr/>
        <w:t>氢卤酸的反应，与卤化磷</w:t>
      </w:r>
      <w:r>
        <w:rPr/>
        <w:t>PX3</w:t>
      </w:r>
      <w:r>
        <w:rPr/>
        <w:t>、</w:t>
      </w:r>
      <w:r>
        <w:rPr/>
        <w:t>PX5</w:t>
      </w:r>
      <w:r>
        <w:rPr/>
        <w:t>的反应，与二氯亚砜的反应</w:t>
      </w:r>
      <w:r>
        <w:rPr/>
        <w:t>)</w:t>
      </w:r>
      <w:r>
        <w:rPr/>
        <w:t>；醇的脱水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分子内、分子间</w:t>
      </w:r>
      <w:r>
        <w:rPr/>
        <w:t>)</w:t>
      </w:r>
      <w:r>
        <w:rPr/>
        <w:t>；醇的酯化反应；醇的氧化反应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一元醇的制备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酚的分类、命名和结构；酚的物理性质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酚的化学性质：酚的酸性；取代基对酚的酸性的影响；苯环上的亲电取代反应；酚的氧化反应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酚的制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 xml:space="preserve">)  </w:t>
      </w:r>
      <w:r>
        <w:rPr/>
        <w:t>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60" w:hanging="360"/>
        <w:rPr/>
      </w:pPr>
      <w:r>
        <w:rPr/>
        <w:t>醚的分类、命名、结构和物理性质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60" w:hanging="360"/>
        <w:rPr/>
      </w:pPr>
      <w:r>
        <w:rPr/>
        <w:t>醚的化学性质：醚的碱性和</w:t>
      </w:r>
      <w:r>
        <w:rPr>
          <w:rFonts w:eastAsia="Times New Roman"/>
        </w:rPr>
        <w:t xml:space="preserve"> </w:t>
      </w:r>
      <w:r>
        <w:rPr/>
        <w:t>盐的生成；醚键的断裂；环醚的分类和结构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60" w:hanging="360"/>
        <w:rPr/>
      </w:pPr>
      <w:r>
        <w:rPr/>
        <w:t>环氧化物的开环反应；环氧化合物的制备方法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1260" w:hanging="360"/>
        <w:rPr/>
      </w:pPr>
      <w:r>
        <w:rPr/>
        <w:t>冠醚：命名和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 xml:space="preserve">)  </w:t>
      </w:r>
      <w:r>
        <w:rPr/>
        <w:t>醛、酮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ind w:left="1260" w:hanging="360"/>
        <w:rPr/>
      </w:pPr>
      <w:r>
        <w:rPr/>
        <w:t>羰基的结构和特点；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ind w:left="1260" w:hanging="360"/>
        <w:rPr/>
      </w:pPr>
      <w:r>
        <w:rPr/>
        <w:t>醛酮的分类和命名；醛酮的物理性质；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ind w:left="1260" w:hanging="360"/>
        <w:rPr/>
      </w:pPr>
      <w:r>
        <w:rPr/>
        <w:t>醛酮的化学性质：羰基的亲核加成反应</w:t>
      </w:r>
      <w:r>
        <w:rPr/>
        <w:t>(</w:t>
      </w:r>
      <w:r>
        <w:rPr/>
        <w:t>加水、加醇、缩醛缩酮、加亚硫酸氢钠</w:t>
      </w:r>
      <w:r>
        <w:rPr/>
        <w:t>)</w:t>
      </w:r>
      <w:r>
        <w:rPr/>
        <w:t>；与氮亲核试剂的加成</w:t>
      </w:r>
      <w:r>
        <w:rPr>
          <w:rFonts w:eastAsia="Times New Roman"/>
        </w:rPr>
        <w:t xml:space="preserve"> </w:t>
      </w:r>
      <w:r>
        <w:rPr/>
        <w:t>(</w:t>
      </w:r>
      <w:r>
        <w:rPr/>
        <w:t>肟、腙、缩氨脲和</w:t>
      </w:r>
      <w:r>
        <w:rPr/>
        <w:t>Schiff</w:t>
      </w:r>
      <w:r>
        <w:rPr/>
        <w:t>碱的生成</w:t>
      </w:r>
      <w:r>
        <w:rPr/>
        <w:t>)</w:t>
      </w:r>
      <w:r>
        <w:rPr/>
        <w:t>；与碳亲核试剂的加成</w:t>
      </w:r>
      <w:r>
        <w:rPr>
          <w:rFonts w:eastAsia="Times New Roman"/>
        </w:rPr>
        <w:t xml:space="preserve"> </w:t>
      </w:r>
      <w:r>
        <w:rPr/>
        <w:t>(</w:t>
      </w:r>
      <w:r>
        <w:rPr/>
        <w:t>与有机金属试剂、氰负离子的加成</w:t>
      </w:r>
      <w:r>
        <w:rPr/>
        <w:t>)</w:t>
      </w:r>
      <w:r>
        <w:rPr/>
        <w:t>；</w:t>
      </w:r>
      <w:r>
        <w:rPr/>
        <w:t>α-</w:t>
      </w:r>
      <w:r>
        <w:rPr/>
        <w:t>氢的反应</w:t>
      </w:r>
      <w:r>
        <w:rPr>
          <w:rFonts w:eastAsia="Times New Roman"/>
        </w:rPr>
        <w:t xml:space="preserve"> </w:t>
      </w:r>
      <w:r>
        <w:rPr/>
        <w:t>(</w:t>
      </w:r>
      <w:r>
        <w:rPr/>
        <w:t>羟醛缩合，卤代，卤仿反应</w:t>
      </w:r>
      <w:r>
        <w:rPr/>
        <w:t>)</w:t>
      </w:r>
      <w:r>
        <w:rPr/>
        <w:t>；氧化反应，还原反应，歧化反应；安息香缩合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亲核加成反应历程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酮</w:t>
      </w:r>
      <w:r>
        <w:rPr/>
        <w:t>-</w:t>
      </w:r>
      <w:r>
        <w:rPr/>
        <w:t>烯醇式互变异构及平衡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α</w:t>
      </w:r>
      <w:r>
        <w:rPr/>
        <w:t>，</w:t>
      </w:r>
      <w:r>
        <w:rPr/>
        <w:t>β-</w:t>
      </w:r>
      <w:r>
        <w:rPr/>
        <w:t>不饱和醛酮：</w:t>
      </w:r>
      <w:r>
        <w:rPr/>
        <w:t>1</w:t>
      </w:r>
      <w:r>
        <w:rPr/>
        <w:t>，</w:t>
      </w:r>
      <w:r>
        <w:rPr/>
        <w:t>2-</w:t>
      </w:r>
      <w:r>
        <w:rPr/>
        <w:t>加成和</w:t>
      </w:r>
      <w:r>
        <w:rPr/>
        <w:t>1</w:t>
      </w:r>
      <w:r>
        <w:rPr/>
        <w:t>，</w:t>
      </w:r>
      <w:r>
        <w:rPr/>
        <w:t>4-</w:t>
      </w:r>
      <w:r>
        <w:rPr/>
        <w:t>加成；</w:t>
      </w:r>
      <w:r>
        <w:rPr/>
        <w:t>Michael</w:t>
      </w:r>
      <w:r>
        <w:rPr/>
        <w:t>加成反应；选择性还原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一元醛酮制备方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 xml:space="preserve">)  </w:t>
      </w:r>
      <w:r>
        <w:rPr/>
        <w:t>羧酸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羧酸的分类、命名、结构和物理性质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羧酸的酸性；取代基对羧酸酸性的影响，诱导效应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羧酸的化学反应：羧酸衍生物的生成，脱羧反应，还原反应，</w:t>
      </w:r>
      <w:r>
        <w:rPr/>
        <w:t>α-</w:t>
      </w:r>
      <w:r>
        <w:rPr/>
        <w:t>氢的卤代反应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一元羧酸的制法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二元羧酸的性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 xml:space="preserve">)  </w:t>
      </w:r>
      <w:r>
        <w:rPr/>
        <w:t>羧酸衍生物和取代羧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分类、结构、命名和物理性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羧酸衍生物的化学性质：水解、醇解、氨解、酸解反应，反应活性比较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α</w:t>
      </w:r>
      <w:r>
        <w:rPr/>
        <w:t>，</w:t>
      </w:r>
      <w:r>
        <w:rPr/>
        <w:t>β-</w:t>
      </w:r>
      <w:r>
        <w:rPr/>
        <w:t>不饱和羧酸：反应和制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羟基酸：制备及反应；个别醇酸</w:t>
      </w:r>
      <w:r>
        <w:rPr>
          <w:rFonts w:eastAsia="Times New Roman"/>
        </w:rPr>
        <w:t xml:space="preserve"> </w:t>
      </w:r>
      <w:r>
        <w:rPr/>
        <w:t>(</w:t>
      </w:r>
      <w:r>
        <w:rPr/>
        <w:t>乳酸，酒石酸，柠檬酸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酚酸：制备方法，水杨酸，对羟基苯甲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羰基酸：丙酮酸的性质；</w:t>
      </w:r>
      <w:r>
        <w:rPr/>
        <w:t>β-</w:t>
      </w:r>
      <w:r>
        <w:rPr/>
        <w:t>酮酸的性质；</w:t>
      </w:r>
      <w:r>
        <w:rPr/>
        <w:t>γ-</w:t>
      </w:r>
      <w:r>
        <w:rPr/>
        <w:t>酮酸的性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β-</w:t>
      </w:r>
      <w:r>
        <w:rPr/>
        <w:t>酮酸酯：</w:t>
      </w:r>
      <w:r>
        <w:rPr/>
        <w:t>β-</w:t>
      </w:r>
      <w:r>
        <w:rPr/>
        <w:t>酮酸酯的</w:t>
      </w:r>
      <w:r>
        <w:rPr/>
        <w:t>α-</w:t>
      </w:r>
      <w:r>
        <w:rPr/>
        <w:t>氢的酸性；酮式</w:t>
      </w:r>
      <w:r>
        <w:rPr/>
        <w:t>-</w:t>
      </w:r>
      <w:r>
        <w:rPr/>
        <w:t>烯醇式互变异构平衡；</w:t>
      </w:r>
      <w:r>
        <w:rPr/>
        <w:t>β-</w:t>
      </w:r>
      <w:r>
        <w:rPr/>
        <w:t>酮酸酯的烃化和酰化；成酮水解和成酸水解；</w:t>
      </w:r>
      <w:r>
        <w:rPr/>
        <w:t>β-</w:t>
      </w:r>
      <w:r>
        <w:rPr/>
        <w:t>酮酸酯</w:t>
      </w:r>
      <w:r>
        <w:rPr>
          <w:rFonts w:eastAsia="Times New Roman"/>
        </w:rPr>
        <w:t xml:space="preserve"> </w:t>
      </w:r>
      <w:r>
        <w:rPr/>
        <w:t xml:space="preserve">Claisen </w:t>
      </w:r>
      <w:r>
        <w:rPr/>
        <w:t>缩合和</w:t>
      </w:r>
      <w:r>
        <w:rPr/>
        <w:t xml:space="preserve">Dieckmann </w:t>
      </w:r>
      <w:r>
        <w:rPr/>
        <w:t>缩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 xml:space="preserve">)  </w:t>
      </w:r>
      <w:r>
        <w:rPr/>
        <w:t>胺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胺的结构、分类和命名，胺的物理性质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胺的酸碱性及强度比较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胺的化学性质：烃基化反应，酰基化反应，与亚硝酸的反应，芳胺的保护和芳环上的反应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胺的制备：直接氨化，</w:t>
      </w:r>
      <w:r>
        <w:rPr/>
        <w:t>Gabriel</w:t>
      </w:r>
      <w:r>
        <w:rPr/>
        <w:t>合成法，还原法，醛酮的还原氨化，</w:t>
      </w:r>
      <w:r>
        <w:rPr/>
        <w:t>Hofmann</w:t>
      </w:r>
      <w:r>
        <w:rPr/>
        <w:t>重排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季铵盐和氢氧化四烃基铵：相转移催化，</w:t>
      </w:r>
      <w:r>
        <w:rPr/>
        <w:t>Hofmann</w:t>
      </w:r>
      <w:r>
        <w:rPr/>
        <w:t>消去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胺的氧化物：</w:t>
      </w:r>
      <w:r>
        <w:rPr/>
        <w:t>Cope</w:t>
      </w:r>
      <w:r>
        <w:rPr/>
        <w:t>消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 xml:space="preserve">)  </w:t>
      </w:r>
      <w:r>
        <w:rPr/>
        <w:t>其他含氮合物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芳香族硝基化合物：还原、芳环上的亲核取代反应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脂肪族硝基化合物：性质和反应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芳基重氮盐：结构和性质；重氮盐的取代反应；重氮盐的偶联反应；还原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偶氮化合物：制法和反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 xml:space="preserve">)  </w:t>
      </w:r>
      <w:r>
        <w:rPr/>
        <w:t>杂环化合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杂环化合物分类、命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杂环化合物结构与芳香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含一个杂原子的五元杂环（吡咯、呋喃、噻吩）：结构、物理性质、化学反应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含两个以上杂原子的五元杂环（咪唑、三唑、恶唑、噻唑、异恶唑等）：结构和基本性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六元杂环（吡啶）：结构、物理性质、化学反应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 xml:space="preserve">)  </w:t>
      </w:r>
      <w:r>
        <w:rPr/>
        <w:t>碳水化合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单糖的结构：单糖的链状结构、变旋现象和环状结构；</w:t>
      </w:r>
      <w:r>
        <w:rPr/>
        <w:t>Fischer</w:t>
      </w:r>
      <w:r>
        <w:rPr/>
        <w:t>投影式、</w:t>
      </w:r>
      <w:r>
        <w:rPr/>
        <w:t>Haworth</w:t>
      </w:r>
      <w:r>
        <w:rPr/>
        <w:t>式和构象式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单糖的化学性质：异构化反应、氧化反应、还原反应、成脎反应、成苷反应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重要单糖和糖苷：</w:t>
      </w:r>
      <w:r>
        <w:rPr/>
        <w:t>D-</w:t>
      </w:r>
      <w:r>
        <w:rPr/>
        <w:t>核糖、</w:t>
      </w:r>
      <w:r>
        <w:rPr/>
        <w:t>D-2-</w:t>
      </w:r>
      <w:r>
        <w:rPr/>
        <w:t>脱氧核糖、</w:t>
      </w:r>
      <w:r>
        <w:rPr/>
        <w:t>D-</w:t>
      </w:r>
      <w:r>
        <w:rPr/>
        <w:t>葡萄糖、</w:t>
      </w:r>
      <w:r>
        <w:rPr/>
        <w:t>D-</w:t>
      </w:r>
      <w:r>
        <w:rPr/>
        <w:t>果糖、</w:t>
      </w:r>
      <w:r>
        <w:rPr/>
        <w:t>D-</w:t>
      </w:r>
      <w:r>
        <w:rPr/>
        <w:t>半乳糖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低聚糖：常见还原性低聚糖：麦芽糖、纤维二糖、乳糖；常见非还原性低聚糖：蔗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 xml:space="preserve">)  </w:t>
      </w:r>
      <w:r>
        <w:rPr/>
        <w:t>氨基酸、蛋白质和核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氨基酸的分类、结构和命名；氨基酸的物理性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α-</w:t>
      </w:r>
      <w:r>
        <w:rPr/>
        <w:t>氨基酸的化学性质：两性性质和等电点；</w:t>
      </w:r>
      <w:r>
        <w:rPr/>
        <w:t>α-</w:t>
      </w:r>
      <w:r>
        <w:rPr/>
        <w:t>氨基酸的化学反应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多肽的结构和性质：多肽和蛋白质的结构测定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蛋白质的一级结构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蛋白质的性质：两性性质和等电点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核酸：核酸的组成和结构；核苷、核苷酸；核糖核酸和脱氧核糖核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 xml:space="preserve">)  </w:t>
      </w:r>
      <w:r>
        <w:rPr/>
        <w:t>类脂、萜类化合物、甾族化合物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类脂类：脂肪酸、油脂、蜡、磷脂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萜类化合物结构和命名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甾族化合物结构和命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推荐教材（含教材名、主编、出版社、出版年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有机化学、王彦广、第二版、化学工业出版社、</w:t>
      </w:r>
      <w:r>
        <w:rPr/>
        <w:t>200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5"/>
        </w:tabs>
        <w:ind w:left="845" w:hanging="845"/>
      </w:pPr>
      <w:rPr/>
    </w:lvl>
    <w:lvl w:ilvl="1">
      <w:start w:val="1"/>
      <w:numFmt w:val="chineseCountingThousand"/>
      <w:lvlText w:val="(%2)"/>
      <w:lvlJc w:val="left"/>
      <w:pPr>
        <w:tabs>
          <w:tab w:val="num" w:pos="987"/>
        </w:tabs>
        <w:ind w:left="987" w:hanging="98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92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0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9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62"/>
        </w:tabs>
        <w:ind w:left="552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416" w:before="120" w:after="0"/>
      <w:jc w:val="left"/>
      <w:textAlignment w:val="baseline"/>
      <w:outlineLvl w:val="2"/>
    </w:pPr>
    <w:rPr>
      <w:rFonts w:eastAsia="华文新魏"/>
      <w:b/>
      <w:bCs/>
      <w:kern w:val="0"/>
      <w:sz w:val="32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8:00Z</dcterms:created>
  <dc:creator>fz</dc:creator>
  <dc:description/>
  <cp:keywords/>
  <dc:language>en-US</dc:language>
  <cp:lastModifiedBy>Dell-zju</cp:lastModifiedBy>
  <dcterms:modified xsi:type="dcterms:W3CDTF">2011-11-22T06:28:00Z</dcterms:modified>
  <cp:revision>2</cp:revision>
  <dc:subject/>
  <dc:title>《物理化学（乙）》</dc:title>
</cp:coreProperties>
</file>