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理学部数学系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硕士生招生复试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系复试领导小组成员名单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立新、卢兴江、李松、许洪伟、贾厚玉、韩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7953834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试分数线为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外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数学分析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高等代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分（按单科抵扣后的实际分数计算）以上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总成绩比例：初试成绩（实际考分）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复试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笔试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综合能力考试（即英语听力、口语和面试）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加复试的学生笔试后，以初试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加笔试（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的成绩排名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的比例参加面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复试名单见附件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复试小组由五个相关领域的研究生导师组成，通过复试确定英语听力、口语以及面试的成绩。复试不合格者不予录取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笔试科目：</w:t>
      </w:r>
      <w:r>
        <w:rPr/>
        <w:t>综合科考试总分</w:t>
      </w:r>
      <w:r>
        <w:rPr/>
        <w:t>150</w:t>
      </w:r>
      <w:r>
        <w:rPr/>
        <w:t>分，内容包括八个部分：常微分方程、实变函数、复变函数、抽象代数、微分几何、数学规划、计算方法、概率统计。每部分</w:t>
      </w:r>
      <w:r>
        <w:rPr/>
        <w:t>50</w:t>
      </w:r>
      <w:r>
        <w:rPr/>
        <w:t>分，考生只需完成其中任意三部分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复试工作的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：          公布复试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上午：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笔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点：玉泉校区逸夫工商楼四楼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下午：      填写硕士生与导师双向选择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需上交校研究生院审核后的资格审查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晚上：      公布面试名单</w:t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：   复试小组面试，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玉泉校区工商楼、欧阳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：          复试领导小组最终确定录取人员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自公布复试名单之日起，学生可与导师进行联系，联系方式可查看数学系网上的导师介绍。但最终是否录取以复试后的总成绩确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体检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、４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，地点在玉泉校区医院。资格审查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４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地点在校研究生院（玉泉校区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室）。请各位上线生务必准时参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附复试名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90"/>
        <w:gridCol w:w="3353"/>
      </w:tblGrid>
      <w:tr>
        <w:trPr>
          <w:trHeight w:val="28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康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陈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奇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骆宾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恒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巧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旻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丽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瑞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云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需焕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非非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耿韬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川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布权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梦丽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宝坤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乙荣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淑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姣姣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朝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思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力凯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蒙蒙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燕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寿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微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秋雯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概率论与数理统计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明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巧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佳博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婷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斌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蕾蕾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天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豪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宜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霞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佑民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兴路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记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晓芬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连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行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丽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冬琴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志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柯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彦蒙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　　　浙大理学部数学系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Administrators</dc:creator>
  <dc:description/>
  <cp:keywords/>
  <dc:language>en-US</dc:language>
  <cp:lastModifiedBy>Dell380</cp:lastModifiedBy>
  <cp:lastPrinted>2008-03-21T09:00:00Z</cp:lastPrinted>
  <dcterms:modified xsi:type="dcterms:W3CDTF">2011-03-22T07:08:00Z</dcterms:modified>
  <cp:revision>9</cp:revision>
  <dc:subject/>
  <dc:title>关于数学系2008年硕士生招生工作的通知</dc:title>
</cp:coreProperties>
</file>