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"/>
        <w:gridCol w:w="142"/>
        <w:gridCol w:w="1002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将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1965.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校数学科学学院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88.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2002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 xml:space="preserve">月 毕业于 </w:t>
            </w:r>
            <w:r>
              <w:rPr>
                <w:rFonts w:ascii="宋体;SimSun" w:hAnsi="宋体;SimSun" w:cs="宋体;SimSun"/>
                <w:sz w:val="21"/>
              </w:rPr>
              <w:t>浙江大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应用数学 </w:t>
            </w:r>
            <w:r>
              <w:rPr>
                <w:rFonts w:ascii="宋体;SimSun" w:hAnsi="宋体;SimSun" w:cs="宋体;SimSun"/>
              </w:rPr>
              <w:t xml:space="preserve">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2.6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图形学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9538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880192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iangyunli@zju.edu.cn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81.9--1985.6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浙江大学数学系 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数学专业      （本科）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85.9--1988.6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数学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值分析专业      （硕士）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88.8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ascii="宋体;SimSun" w:hAnsi="宋体;SimSun" w:cs="宋体;SimSun"/>
                <w:sz w:val="21"/>
              </w:rPr>
              <w:t>至今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数学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基础教学研究中心  （工作）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95.3--2002.6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数学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用数学          （在职博士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2015.9--2016.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未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4.9--2015.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5.2--2015.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5.4--2015.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.9--2014.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4.2--2014.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2014.4--2014.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2.9--2013.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.2--2013.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.4--2013.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积分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×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7.9-2007.1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概率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7.11-2008.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梳理统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>2007.2--2007.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梳理统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类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级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5.9--2009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班主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级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首届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丘成桐数学英才班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并获</w:t>
            </w:r>
            <w:r>
              <w:rPr>
                <w:rFonts w:cs="宋体;SimSun" w:ascii="宋体;SimSun" w:hAnsi="宋体;SimSun"/>
                <w:sz w:val="21"/>
              </w:rPr>
              <w:t>2005-06</w:t>
            </w:r>
            <w:r>
              <w:rPr>
                <w:rFonts w:ascii="宋体;SimSun" w:hAnsi="宋体;SimSun" w:cs="宋体;SimSun"/>
                <w:sz w:val="21"/>
              </w:rPr>
              <w:t>学年校优秀班主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</w:p>
          <w:p>
            <w:pPr>
              <w:pStyle w:val="Normal"/>
              <w:ind w:firstLine="480"/>
              <w:rPr/>
            </w:pPr>
            <w:r>
              <w:rPr/>
              <w:t>自踏上工作岗位后，每天已习惯了这样的生活，回顾近三十年的教学生涯，确实谈不上有什么事迹。如果可以，请允许我理解成心得。主要包括以下几个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聆听</w:t>
            </w:r>
            <w:r>
              <w:rPr>
                <w:rFonts w:eastAsia="Times"/>
              </w:rPr>
              <w:t xml:space="preserve">  </w:t>
            </w:r>
            <w:r>
              <w:rPr/>
              <w:t>记得毕业后走上讲台已经有一段时间了，自己对如何上好课仍不得要领。其间，数学系和课程组的经常性的教学研讨，让我受益匪浅。后来，趁上课空档，我陆陆续续听了很多老前辈的课。他们中，有的对知识点讲解特别透彻，有的把课堂气氛营造得非常活跃，有的引入实例信手拈来衔接自然，有的知识渊博娓娓道来激起学生无限兴趣，有的人格魅力本身就是这门课的最好招牌吸引众多学子神情向往……感受不同老师的风采，特别是前辈们诲人不倦、爱生如子，都对我产生了深刻的影响</w:t>
            </w:r>
            <w:r>
              <w:rPr/>
              <w:t xml:space="preserve">! </w:t>
            </w:r>
            <w:r>
              <w:rPr/>
              <w:t>他们的低调做人和高调治学永远是我仰望的对象和追求的目标！感谢我的师长们，手把手地指导我，引领我慢慢懂得如何做好“功课”、走向讲台。这件事情我大概集中经历了三、四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倾听</w:t>
            </w:r>
            <w:r>
              <w:rPr>
                <w:rFonts w:eastAsia="Times"/>
              </w:rPr>
              <w:t xml:space="preserve"> </w:t>
            </w:r>
            <w:r>
              <w:rPr/>
              <w:t>我花了很多时间去准备课堂内容，然而是不是最合适、最易懂？为了扫除这个疑虑，我除了经常随机查问，还在期中考试期间向同学们发放调查表</w:t>
            </w:r>
            <w:r>
              <w:rPr/>
              <w:t>(</w:t>
            </w:r>
            <w:r>
              <w:rPr/>
              <w:t>无记名</w:t>
            </w:r>
            <w:r>
              <w:rPr/>
              <w:t>)</w:t>
            </w:r>
            <w:r>
              <w:rPr/>
              <w:t>。通过这种方式，自己能比较清楚地了解到学生的真实要求、愿望。包括学科方面、生活方面、心理方面……我慢慢知晓了一门课程的价值、一个老师的责任，这其实是同学们慢慢传导给我的。真的非常感谢他们！这件事情我大概集中经历了五、六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传承</w:t>
            </w:r>
            <w:r>
              <w:rPr>
                <w:rFonts w:eastAsia="Times"/>
              </w:rPr>
              <w:t xml:space="preserve">  </w:t>
            </w:r>
            <w:r>
              <w:rPr/>
              <w:t>我上得最多的是大一、大二的课程。特别是大一，第一次课堂上每位同学都特别认真，生怕落下一句话。但不是每一位认真的同学都能如愿，因为期末经常反映出一部分同学掌握得不够理想。那么怎样让同学们尽早掌握学习方法呢？我起初在学期开始都会专题介绍，但没有达到预期效果。联想到一年级学生自踏进校门后可能存在的各种疑惑甚至迷茫，揣摩也许从学生的角度来介绍会更好。因此每学年结束时，我总选一些出色的同学，让他们介绍秘籍，包括进入浙大后，如何学好课程、如何选择社团、如何规划未来，等等。一般是邀请大二、大三的同学。我常请他们回答的其中一个问题是，如果你重新回到大一，你将怎么过？无一例外，每一位老生都认真提炼乐于分享，因而收到了意想不到的效果。一般每周一次，我把这个书面交流穿插在课间进行，偶尔停一次，就会有学生马上询问以后还有没有这样的内容。也有新生听后顿时立志，</w:t>
            </w:r>
            <w:r>
              <w:rPr>
                <w:szCs w:val="21"/>
              </w:rPr>
              <w:t>希望自己有资格成为下一届传授经验的人</w:t>
            </w:r>
            <w:r>
              <w:rPr>
                <w:rFonts w:eastAsia="Times"/>
              </w:rPr>
              <w:t xml:space="preserve"> </w:t>
            </w:r>
            <w:r>
              <w:rPr/>
              <w:t>。我惊奇发现，这是我们同学之间慢慢形成的一种课堂文化，是了解老师又了解这门课的不同届同学之间的文化传承，是用人格与责任建立起来的爱心桥梁。我感谢孩子们的无私奉献！这件事情我大概至今经历了十年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反省</w:t>
            </w:r>
            <w:r>
              <w:rPr>
                <w:rFonts w:eastAsia="Times"/>
              </w:rPr>
              <w:t xml:space="preserve">  </w:t>
            </w:r>
            <w:r>
              <w:rPr/>
              <w:t>尽管每次课前自我感觉都好好准备了，但上完课后经常发现有缺憾，知识点的引入、例子的推出，甚至语句的组织、讲课内容的顺序，等等。因此，每次下课后走在路上，总觉得讲得不够痛快，寻思怎么安排更好。回到家得空时，我首先做的事是调整讲课内容。这样，以后再讲这个章节时，学生理解得会更透彻些。若是关键问题，下一堂课我就会借课前回忆的机会再换个角度重新强调一下，所以眼尖的同学常发现这次的提法和上次有所不同。因为课前课后都要梳理，家里人经常看到我趴在书桌前在忙什么事，开始还问我是不是在出书或出什么特别成果，后来终于发现，不管课前课后，我除了趴在桌前还是趴在桌前。每次考试结束，根据卷面分析哪些知识点学得不够扎实，哪些思想方法需要更加强调，再次调整教案。这件事情已成了我的习惯，成了我生活的一部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感动</w:t>
            </w:r>
            <w:r>
              <w:rPr>
                <w:rFonts w:eastAsia="Times"/>
              </w:rPr>
              <w:t xml:space="preserve">   </w:t>
            </w:r>
            <w:r>
              <w:rPr/>
              <w:t>是的，我一直重复的就是这样一个简单的过程，但始终被学生们的好学和尊重感动！当基础很弱的同学说他一个学期下来真的学懂了，我为他的坚韧和执着感动！有好几个学期，从第一次课直到最后一次课，每次下课时全班同学总是报以热烈掌声向我回应，我被同学们的友好和激情感动！记得</w:t>
            </w:r>
            <w:r>
              <w:rPr/>
              <w:t>2014</w:t>
            </w:r>
            <w:r>
              <w:rPr/>
              <w:t>年冬学期刚开始的一次课上，我突然感觉眼睛不适，后确诊为视网膜脱落，要马上手术。医生嘱咐必须马上静卧。我想应该还能再上一次课，向同学交代情况后再住院。但第二天感觉视力直降，就不敢轻举妄动了。治疗期间，经常收到同学们的慰问邮件，特别是课程结束已好几年的往届同学的来信，着实让我感动！面对同学们的关心，我总觉得非常愧疚，就这样撒手不管，太对不起学生了。医生说术后必须休息满</w:t>
            </w:r>
            <w:r>
              <w:rPr/>
              <w:t>6</w:t>
            </w:r>
            <w:r>
              <w:rPr/>
              <w:t>个月。但因临近期末，我不能继续增加热心为我代课的老师们的负担，所以，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手术</w:t>
            </w:r>
            <w:r>
              <w:rPr/>
              <w:t>, 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又回到了课堂。我永远忘不了久别后的首次上课。上课铃声刚响过，全班突然爆发出雷鸣般的掌声！我几乎含着泪说：“首先非常抱歉我的不辞而别！……”仅管那天我请电教老师课前调高了教室音量，但我的声音从音响中传出还是很轻，可是我们的同学们前所未有地认真！面对我们可爱、礼貌、热情、聪慧的孩子们，我真的太感动了！谢谢你们，同学们，孩子们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</w:rPr>
            </w:pPr>
            <w:r>
              <w:rPr/>
              <w:t>工作近三十</w:t>
            </w:r>
            <w:r>
              <w:rPr/>
              <w:t>年</w:t>
            </w:r>
            <w:r>
              <w:rPr/>
              <w:t>来，</w:t>
            </w:r>
            <w:r>
              <w:rPr/>
              <w:t>感谢每一位同事的一路相伴！我为有幸处于一个优秀的集体而无比自豪！</w:t>
            </w:r>
            <w:r>
              <w:rPr/>
              <w:t>感谢敬爱的前辈们对我的悉心指点，尊敬的领导们对我的无私指导，真诚的同事们对我的热心帮助，勤奋的学生们对我的</w:t>
            </w:r>
            <w:r>
              <w:rPr/>
              <w:t>支持包容！</w:t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永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5:00Z</dcterms:created>
  <dc:creator>huzhifu</dc:creator>
  <dc:description/>
  <cp:keywords/>
  <dc:language>en-US</dc:language>
  <cp:lastModifiedBy>Temp</cp:lastModifiedBy>
  <cp:lastPrinted>2016-01-25T14:17:00Z</cp:lastPrinted>
  <dcterms:modified xsi:type="dcterms:W3CDTF">2016-03-22T13:25:00Z</dcterms:modified>
  <cp:revision>20</cp:revision>
  <dc:subject/>
  <dc:title> </dc:title>
</cp:coreProperties>
</file>