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浙江大学社会服务与技术推广、团队科研、专职科研高级职务评聘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评审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学校教师岗位分类管理中聘在社会服务与技术推广岗、团队科研岗，从事研究开发、成果转化、咨询与培训服务、技术推广与管理等工作的人员，以及新聘任在专职科研岗的人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思想道德、业务技能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良好的思想政治素质和职业道德，熟悉本业务领域专业基础理论，具有较强的专业技能，较丰富的科研及生产实践、咨询与培训、管理服务经验积累，具有承担研究开发、成果转化、咨询与培训服务、技术推广与管理的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历、资历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评审研究员：具有本科及以上学历（其中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及以后出生的应具有硕士及以上学位，</w:t>
      </w:r>
      <w:r>
        <w:rPr>
          <w:rFonts w:eastAsia="仿宋_GB2312" w:ascii="仿宋_GB2312" w:hAnsi="仿宋_GB2312"/>
          <w:sz w:val="24"/>
        </w:rPr>
        <w:t>1970</w:t>
      </w:r>
      <w:r>
        <w:rPr>
          <w:rFonts w:ascii="仿宋_GB2312" w:hAnsi="仿宋_GB2312" w:eastAsia="仿宋_GB2312"/>
          <w:sz w:val="24"/>
        </w:rPr>
        <w:t>年及以后出生的原则上应具有博士学位），担任副研究员或相当技术职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及以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评审副研究员或高级工程师：具有本科及以上学历（其中</w:t>
      </w:r>
      <w:r>
        <w:rPr>
          <w:rFonts w:eastAsia="仿宋_GB2312" w:ascii="仿宋_GB2312" w:hAnsi="仿宋_GB2312"/>
          <w:sz w:val="24"/>
        </w:rPr>
        <w:t>1970</w:t>
      </w:r>
      <w:r>
        <w:rPr>
          <w:rFonts w:ascii="仿宋_GB2312" w:hAnsi="仿宋_GB2312" w:eastAsia="仿宋_GB2312"/>
          <w:sz w:val="24"/>
        </w:rPr>
        <w:t>年及以后出生的应具有硕士及以上学位），担任助理研究员或相当技术职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及以上；或具有博士学位，担任助理研究员或相当技术职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及以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工作实绩、研究成果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评审研究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社会经济和学校发展作出重大贡献、声誉良好。如作为技术负责人在研究开发、技术创新、技术管理方面成果突出；或为政府和社会提供优质的政策咨询和人才培训服务，社会效益显著；或成果转化后形成的产值、利润和经济效益突出；等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表现形式，可以是论文、专利、成果奖励、总结报告、咨询报告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评审副研究员或高级工程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社会经济和学校发展作出重要贡献、声誉良好。如作为技术负责人在研究开发、技术创新、技术管理方面取得较大成果；或为政府和社会提供良好的政策咨询和人才培训服务，社会效益较为明显；或成果转化后形成的产值、利润和经济效益较好；等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表现形式，可以是论文、专利、成果奖励、总结报告、咨询报告等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6:00Z</dcterms:created>
  <dc:creator>xx</dc:creator>
  <dc:description/>
  <cp:keywords/>
  <dc:language>en-US</dc:language>
  <cp:lastModifiedBy>USER</cp:lastModifiedBy>
  <cp:lastPrinted>2010-09-19T16:03:00Z</cp:lastPrinted>
  <dcterms:modified xsi:type="dcterms:W3CDTF">2011-09-23T08:53:00Z</dcterms:modified>
  <cp:revision>6</cp:revision>
  <dc:subject/>
  <dc:title>学校职称领导小组会议议题</dc:title>
</cp:coreProperties>
</file>