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晋升专业技术高级职务论文送审预交费通知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计划财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现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单位）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工号）拟晋升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职务，由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单位）负责对其代表性成果进行同行专家通讯评审，送审份数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份，预交送审费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，入账卡号为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审核人填写），请予办理相关手续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firstLine="585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审核人：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560" w:firstLine="5850"/>
        <w:rPr>
          <w:sz w:val="30"/>
          <w:szCs w:val="30"/>
        </w:rPr>
      </w:pPr>
      <w:r>
        <w:rPr>
          <w:sz w:val="30"/>
          <w:szCs w:val="30"/>
        </w:rPr>
        <w:t>（公章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7:00Z</dcterms:created>
  <dc:creator>李晨虹</dc:creator>
  <dc:description/>
  <cp:keywords/>
  <dc:language>en-US</dc:language>
  <cp:lastModifiedBy>Wu</cp:lastModifiedBy>
  <dcterms:modified xsi:type="dcterms:W3CDTF">2017-10-08T08:27:00Z</dcterms:modified>
  <cp:revision>2</cp:revision>
  <dc:subject/>
  <dc:title/>
</cp:coreProperties>
</file>