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（副高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物理系教师、其他专业人员专业技术岗位等级聘用基本条件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u w:val="thick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thick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  <w:u w:val="thick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u w:val="thick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，实验系列骨干岗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实验系列骨干岗；目前聘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实验系列关键岗；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，实验系列关键岗；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奖前三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.N.</w:t>
            </w:r>
            <w:r>
              <w:rPr>
                <w:rFonts w:ascii="宋体;SimSun" w:hAnsi="宋体;SimSun" w:cs="宋体;SimSun"/>
                <w:bCs/>
                <w:szCs w:val="21"/>
              </w:rPr>
              <w:t>发表文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基金项目负责人，或省部级奖项第一完成人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基金负责人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基金负责人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七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副教授、副研究员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（中级）</w:t>
      </w:r>
      <w:r>
        <w:rPr>
          <w:rFonts w:ascii="仿宋_GB2312" w:hAnsi="仿宋_GB2312" w:eastAsia="仿宋_GB2312"/>
          <w:b/>
          <w:bCs/>
          <w:sz w:val="28"/>
          <w:szCs w:val="28"/>
        </w:rPr>
        <w:t>物理系教师、其他专业人员专业技术岗位等级聘用基本条件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例</w:t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八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以上基金项目负责人，或省部级奖项第一完成人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省厅级基金项目负责人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博士后出站人员。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中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（助理级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物理系教师、其他专业人员专业技术岗位等级聘用基本条件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755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一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在岗；任本职以来历年考核合格。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 xml:space="preserve">级以上； </w:t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，作为主要骨干参加国家级项目</w:t>
            </w:r>
            <w:r>
              <w:rPr>
                <w:rFonts w:ascii="宋体;SimSun" w:hAnsi="宋体;SimSun" w:cs="宋体;SimSun"/>
                <w:bCs/>
                <w:szCs w:val="21"/>
              </w:rPr>
              <w:t>。作为第一作者发表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文章二篇。（心理含权威刊物）</w:t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二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助理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sectPr>
      <w:footerReference w:type="default" r:id="rId2"/>
      <w:type w:val="nextPage"/>
      <w:pgSz w:w="11906" w:h="16838"/>
      <w:pgMar w:left="663" w:right="66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6:00Z</dcterms:created>
  <dc:creator>Administrators</dc:creator>
  <dc:description/>
  <cp:keywords/>
  <dc:language>en-US</dc:language>
  <cp:lastModifiedBy>User</cp:lastModifiedBy>
  <cp:lastPrinted>2012-05-31T08:33:00Z</cp:lastPrinted>
  <dcterms:modified xsi:type="dcterms:W3CDTF">2012-06-04T05:25:00Z</dcterms:modified>
  <cp:revision>9</cp:revision>
  <dc:subject/>
  <dc:title>教学科研岗位人员专业技术岗位等级设置方案</dc:title>
</cp:coreProperties>
</file>