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地球科学系教师二级岗位聘用条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608"/>
        <w:gridCol w:w="4349"/>
      </w:tblGrid>
      <w:tr>
        <w:trPr>
          <w:trHeight w:val="502" w:hRule="atLeas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正高级职务任职时间</w:t>
            </w:r>
          </w:p>
        </w:tc>
        <w:tc>
          <w:tcPr>
            <w:tcW w:w="7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</w:tr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及以前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三轮岗位聘任均聘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及以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一级学会正、副理事长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教学指导委员会主任、副主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研究生专业学位指导委员会主任、副主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社科委、科技委委员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及以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学科评审组成员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名师奖获得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百篇优秀博士论文指导教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“</w:t>
            </w:r>
            <w:r>
              <w:rPr>
                <w:rFonts w:cs="宋体;SimSun" w:ascii="宋体;SimSun" w:hAnsi="宋体;SimSun"/>
              </w:rPr>
              <w:t>863”</w:t>
            </w:r>
            <w:r>
              <w:rPr>
                <w:rFonts w:ascii="宋体;SimSun" w:hAnsi="宋体;SimSun" w:cs="宋体;SimSun"/>
              </w:rPr>
              <w:t>领域专家和“</w:t>
            </w:r>
            <w:r>
              <w:rPr>
                <w:rFonts w:cs="宋体;SimSun" w:ascii="宋体;SimSun" w:hAnsi="宋体;SimSun"/>
              </w:rPr>
              <w:t>973”</w:t>
            </w:r>
            <w:r>
              <w:rPr>
                <w:rFonts w:ascii="宋体;SimSun" w:hAnsi="宋体;SimSun" w:cs="宋体;SimSun"/>
              </w:rPr>
              <w:t>顾问专家（含军口专家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特聘教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是特聘教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杰出青年科学基金项目获得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奖、技术发明奖、科技进步奖一、二等奖（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）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成果奖二等奖（第一获奖人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一等奖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项目优秀成果奖三等奖（第一获奖人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团队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创新团队负责人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及以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 </w:t>
      </w:r>
      <w:r>
        <w:rPr>
          <w:rFonts w:ascii="仿宋_GB2312" w:hAnsi="仿宋_GB2312" w:eastAsia="仿宋_GB2312"/>
          <w:bCs/>
          <w:sz w:val="24"/>
        </w:rPr>
        <w:t>注：同一专业技术职务任职时间内，符合认定条件之一的可直接认定为二级岗位；符合竞聘条件之一的可参加二级岗位竞聘；专业技术职务任职时间与上述规定年限仅相差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年，但符合竞聘或认定条件中的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项及以上条件的，可参加二级岗位竞聘。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地球科学系教师三级岗位聘用条件</w:t>
      </w:r>
    </w:p>
    <w:p>
      <w:pPr>
        <w:pStyle w:val="Normal"/>
        <w:widowControl/>
        <w:spacing w:lineRule="exact" w:line="1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 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65"/>
        <w:gridCol w:w="4716"/>
      </w:tblGrid>
      <w:tr>
        <w:trPr>
          <w:trHeight w:val="452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正高级职务任职时间</w:t>
            </w:r>
          </w:p>
        </w:tc>
        <w:tc>
          <w:tcPr>
            <w:tcW w:w="8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</w:tr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及以前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及以上；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及以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及以上；</w:t>
            </w:r>
          </w:p>
        </w:tc>
      </w:tr>
      <w:tr>
        <w:trPr>
          <w:trHeight w:val="863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及以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及以上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及以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百篇优秀博士论文提名奖指导教师；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及以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聘岗等级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级及以上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聘岗等级</w:t>
            </w:r>
            <w:r>
              <w:rPr>
                <w:rFonts w:cs="宋体;SimSun" w:ascii="宋体;SimSun" w:hAnsi="宋体;SimSun"/>
              </w:rPr>
              <w:t>B3</w:t>
            </w:r>
            <w:r>
              <w:rPr>
                <w:rFonts w:ascii="宋体;SimSun" w:hAnsi="宋体;SimSun" w:cs="宋体;SimSun"/>
              </w:rPr>
              <w:t>级及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奖、技术发明奖、科技进步奖二等奖及以上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成果奖一等奖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项目优秀成果奖（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人文社科优秀成果奖一等奖（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奖、技术发明奖、科技进步奖一等奖（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精品课程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双语教学课程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实验教学示范中心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人才培养和基础教学基地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教学团队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特色专业负责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重点实验室主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同一专业技术职务任职时间内，符合认定条件之一的可直接认定为三级岗位；符合竞聘条件之一的可参加三级岗位竞聘；专业技术职务任职时间与上述规定年限仅相差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年，但符合竞聘或认定条件中的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项及以上条件的，可参加三级岗位竞聘。</w:t>
      </w:r>
      <w:r>
        <w:br w:type="page"/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地球科学系专业技术岗位等级设置方案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75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u w:val="thick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thick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  <w:u w:val="thick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u w:val="thick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bookmarkEnd w:id="0"/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能认真履行岗位职责；任本职以来历年考核合格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，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奖前三名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.N.</w:t>
            </w:r>
            <w:r>
              <w:rPr>
                <w:rFonts w:ascii="宋体;SimSun" w:hAnsi="宋体;SimSun" w:cs="宋体;SimSun"/>
                <w:bCs/>
                <w:szCs w:val="21"/>
              </w:rPr>
              <w:t>发表文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基金项目负责人，或省部级奖项第一完成人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基金负责人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七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副教授、副研究员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地球科学系专业技术岗位等级设置方案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75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例</w:t>
            </w:r>
          </w:p>
        </w:tc>
      </w:tr>
      <w:tr>
        <w:trPr>
          <w:trHeight w:val="62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八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九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。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的</w:t>
            </w:r>
            <w:r>
              <w:rPr>
                <w:rFonts w:ascii="宋体;SimSun" w:hAnsi="宋体;SimSun" w:cs="宋体;SimSun"/>
                <w:bCs/>
                <w:szCs w:val="21"/>
              </w:rPr>
              <w:t>博士后出站人员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中级职称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%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地球科学系专业技术岗位等级设置方案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755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一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能认真履行岗位职责；任本职以来历年考核合格。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%</w:t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二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助理级职称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%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7:00Z</dcterms:created>
  <dc:creator>Administrators</dc:creator>
  <dc:description/>
  <cp:keywords/>
  <dc:language>en-US</dc:language>
  <cp:lastModifiedBy>方幼君</cp:lastModifiedBy>
  <cp:lastPrinted>2012-06-04T13:22:00Z</cp:lastPrinted>
  <dcterms:modified xsi:type="dcterms:W3CDTF">2012-06-05T07:52:00Z</dcterms:modified>
  <cp:revision>23</cp:revision>
  <dc:subject/>
  <dc:title>教学科研岗位人员专业技术岗位等级设置方案</dc:title>
</cp:coreProperties>
</file>