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数学系教师二级岗位聘用条件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349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时间</w:t>
            </w:r>
          </w:p>
        </w:tc>
        <w:tc>
          <w:tcPr>
            <w:tcW w:w="8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优先竞聘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三轮岗位聘任均聘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、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第一作者或通讯作者（浙大为竞聘教师的第一作者单位）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Acta, Annals, Invent., JAMS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、二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三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创新团队负责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省特级专家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优先竞聘条件之一的可直接参加学部的二级岗位竞聘；符合竞聘条件之一的可参加二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优先竞聘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二级岗位竞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数学系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716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专业技术正高级职务任职时间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优先竞聘条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199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省级教学名师奖获得者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第一作者或通讯作者（浙大为竞聘教师的第一作者单位）在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Acta, Annals, Invent., JAMS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二等奖及以上（第一获奖人）；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，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年聘岗等级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二等奖及以上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社科基金项目优秀成果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教育部人文社科优秀成果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1"/>
              </w:rPr>
              <w:t>国家杰出青年科学基金项目获得者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优先竞聘条件之一的可直接参加学部的三级岗位竞聘；符合竞聘条件之一的可参加三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三级岗位竞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（副高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数学系教师岗位人员专业技术岗位等级设置方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奖前三名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cta, Annals, Invent, JAMS</w:t>
            </w:r>
            <w:r>
              <w:rPr>
                <w:rFonts w:ascii="宋体;SimSun" w:hAnsi="宋体;SimSun" w:cs="宋体;SimSun"/>
                <w:bCs/>
                <w:szCs w:val="21"/>
              </w:rPr>
              <w:t>发表文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基金项目负责人，或省部级奖项第一完成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家级基金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不包括青年基金、天元基金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基金负责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七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副教授、副研究员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（中级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数学系教师岗位人员专业技术岗位等级设置方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八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以上基金项目负责人，或省部级奖项第一完成人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省厅级基金项目负责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博士后出站人员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符合中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（助理级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数学系教师岗位人员专业技术岗位等级设置方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十一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在岗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 xml:space="preserve">级以上；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，作为主要骨干参加国家级项目</w:t>
            </w:r>
            <w:r>
              <w:rPr>
                <w:rFonts w:ascii="宋体;SimSun" w:hAnsi="宋体;SimSun" w:cs="宋体;SimSun"/>
                <w:bCs/>
                <w:szCs w:val="21"/>
              </w:rPr>
              <w:t>。作为第一作者发表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文章二篇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十二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符合助理级职称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4:00Z</dcterms:created>
  <dc:creator>Administrators</dc:creator>
  <dc:description/>
  <cp:keywords/>
  <dc:language>en-US</dc:language>
  <cp:lastModifiedBy>chenp</cp:lastModifiedBy>
  <cp:lastPrinted>2007-09-03T13:54:00Z</cp:lastPrinted>
  <dcterms:modified xsi:type="dcterms:W3CDTF">2012-06-04T08:49:00Z</dcterms:modified>
  <cp:revision>6</cp:revision>
  <dc:subject/>
  <dc:title>教学科研岗位人员专业技术岗位等级设置方案</dc:title>
</cp:coreProperties>
</file>