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附件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8"/>
        </w:rPr>
        <w:t>教师二级岗位聘用条件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2"/>
        <w:gridCol w:w="4349"/>
      </w:tblGrid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专业技术正高级职务任职时间</w:t>
            </w:r>
          </w:p>
        </w:tc>
        <w:tc>
          <w:tcPr>
            <w:tcW w:w="8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岗位学术条件、三轮聘岗等级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认定条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99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三轮岗位聘任均聘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99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一级学会正、副理事长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教学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研究生专业学位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社科委、科技委委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务院学科评审组成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名师奖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全国百篇优秀博士论文指导教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领域专家和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一、二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社科基金项目优秀成果奖三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创新团队负责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/>
          <w:bCs/>
          <w:kern w:val="0"/>
          <w:sz w:val="24"/>
        </w:rPr>
        <w:t>注：同一专业技术职务任职时间内，符合认定条件之一的可直接认定为二级岗位；符合竞聘条件之一的可参加二级岗位竞聘；专业技术职务任职时间与上述规定年限仅相差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年，但符合竞聘或认定条件中的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项及以上条件的，可参加二级岗位竞聘。</w:t>
      </w:r>
      <w:r>
        <w:br w:type="page"/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附件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：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8"/>
        </w:rPr>
        <w:t>教师三级岗位聘用条件</w:t>
      </w:r>
    </w:p>
    <w:p>
      <w:pPr>
        <w:pStyle w:val="Normal"/>
        <w:widowControl/>
        <w:spacing w:lineRule="exact" w:line="1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 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716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专业技术正高级职务任职时间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认定条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99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省级教学名师奖获得者；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全国百篇优秀博士论文提名奖指导教师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二等奖及以上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社科基金项目优秀成果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人文社科优秀成果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双语教学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实验教学示范中心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人才培养和基础教学基地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特色专业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重点实验室主任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创新人才培养实验区负责人。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cs="宋体;SimSun"/>
          <w:bCs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注：同一专业技术职务任职时间内，符合认定条件之一的可直接认定为三级岗位；符合竞聘条件之一的可参加三级岗位竞聘；专业技术职务任职时间与上述规定年限仅相差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年，但符合竞聘或认定条件中的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项及以上条件的，可参加三级岗位竞聘。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（副高）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教学科研岗位人员专业技术岗位等级设置方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90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级以上；目前聘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级以上；目前聘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以上；目前聘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奖前三名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.N.</w:t>
            </w:r>
            <w:r>
              <w:rPr>
                <w:rFonts w:ascii="宋体;SimSun" w:hAnsi="宋体;SimSun" w:cs="宋体;SimSun"/>
                <w:bCs/>
                <w:szCs w:val="21"/>
              </w:rPr>
              <w:t>发表文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基金项目负责人，或省部级奖项第一完成人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六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%</w:t>
            </w:r>
          </w:p>
        </w:tc>
      </w:tr>
      <w:tr>
        <w:trPr>
          <w:trHeight w:val="76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以上。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基金负责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基金负责人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七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副教授、副研究员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%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06</w:t>
      </w:r>
      <w:r>
        <w:rPr>
          <w:rFonts w:ascii="仿宋_GB2312" w:hAnsi="仿宋_GB2312" w:eastAsia="仿宋_GB2312"/>
          <w:bCs/>
          <w:sz w:val="24"/>
        </w:rPr>
        <w:t>年工资改革时的计算年限，下同。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表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（中级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学科研岗位人员专业技术岗位等级设置方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90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八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以上基金项目负责人，或省部级奖项第一完成人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级以上的</w:t>
            </w:r>
            <w:r>
              <w:rPr>
                <w:rFonts w:ascii="宋体;SimSun" w:hAnsi="宋体;SimSun" w:cs="宋体;SimSun"/>
                <w:bCs/>
                <w:szCs w:val="21"/>
              </w:rPr>
              <w:t>省厅级基金项目负责人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九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%</w:t>
            </w:r>
          </w:p>
        </w:tc>
      </w:tr>
      <w:tr>
        <w:trPr>
          <w:trHeight w:val="76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级以上。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级以上的</w:t>
            </w:r>
            <w:r>
              <w:rPr>
                <w:rFonts w:ascii="宋体;SimSun" w:hAnsi="宋体;SimSun" w:cs="宋体;SimSun"/>
                <w:bCs/>
                <w:szCs w:val="21"/>
              </w:rPr>
              <w:t>博士后出站人员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十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中级职称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%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06</w:t>
      </w:r>
      <w:r>
        <w:rPr>
          <w:rFonts w:ascii="仿宋_GB2312" w:hAnsi="仿宋_GB2312" w:eastAsia="仿宋_GB2312"/>
          <w:bCs/>
          <w:sz w:val="24"/>
        </w:rPr>
        <w:t>年工资改革时的计算年限，下同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表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（助理级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化学系教学科研岗位人员专业技术岗位等级设置方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90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十一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前在岗；任本职以来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级以上； 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以上，作为主要骨干参加国家级项目</w:t>
            </w:r>
            <w:r>
              <w:rPr>
                <w:rFonts w:ascii="宋体;SimSun" w:hAnsi="宋体;SimSun" w:cs="宋体;SimSun"/>
                <w:bCs/>
                <w:szCs w:val="21"/>
              </w:rPr>
              <w:t>。作为第一作者发表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文章二篇。（心理含权威刊物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十二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助理级职称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%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06</w:t>
      </w:r>
      <w:r>
        <w:rPr>
          <w:rFonts w:ascii="仿宋_GB2312" w:hAnsi="仿宋_GB2312" w:eastAsia="仿宋_GB2312"/>
          <w:bCs/>
          <w:sz w:val="24"/>
        </w:rPr>
        <w:t>年工资改革时的计算年限，下同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05:00Z</dcterms:created>
  <dc:creator>微软用户</dc:creator>
  <dc:description/>
  <cp:keywords/>
  <dc:language>en-US</dc:language>
  <cp:lastModifiedBy>chenp</cp:lastModifiedBy>
  <cp:lastPrinted>2011-05-25T10:05:00Z</cp:lastPrinted>
  <dcterms:modified xsi:type="dcterms:W3CDTF">2012-06-04T07:28:00Z</dcterms:modified>
  <cp:revision>3</cp:revision>
  <dc:subject/>
  <dc:title>附件1：</dc:title>
</cp:coreProperties>
</file>